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сполнительный комитет Муртыш-Тамакского сельского поселения Сармановского муниципального района  во исполнение распоряжения руководителя исполнительного комитета Муртыш-Тамакского сельского поселения Сармановского муниципального района РТ от 12 ноября  2012 г. №30,  проводит 28 декабря  2012г. в 11.00 по адресу: РТ, Сармановский  муниципальный район, с. Муртыш-Тамак, ул.Советская д.47   открытые аукционные торги по продаже в собственность муниципального имущества расположенного на территории Сармановского муниципального района РТ.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Транспортное средство- марка ГАЗ-31105, </w:t>
      </w:r>
      <w:r>
        <w:rPr>
          <w:bCs/>
          <w:sz w:val="28"/>
          <w:szCs w:val="28"/>
        </w:rPr>
        <w:t xml:space="preserve">идентификационный номер VIN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9631105061353165, год выпуска 2006г. </w:t>
      </w:r>
      <w:r>
        <w:rPr>
          <w:sz w:val="28"/>
          <w:szCs w:val="28"/>
        </w:rPr>
        <w:t xml:space="preserve">Вид продажи –собственность Начальная цена –  30747,00 руб. Шаг аукциона –1537,35 руб. Размер задатка по 1 Лоту –3074,7 руб.Аукцион проводится в соответствии с  Федеральным Законом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 открытых акционерных обществ на специализированном аукционе».  Форма торгов (способ приватизации) - аукцион, открытый по составу участников, открытый по форме подачи предложений о цене имущества. Продавец вправе принять решение об отказе от проведения аукциона в порядке и сроки, установленные действующим законодательством Российской Федерации. Для участия в аукционе претендент вносит задаток: по лоту №1 –10% от начальной стоимости лота. Данное сообщение является публичной офертой для заключения договора о задатке в соответствии со ст. 437 ГК РФ, а подача 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перечисляется только на основании договора о перечислении задатка в течение срока приема заявок на расчетный счет 40302810105210007593 в «АК БАРС» Банке, к/с 30101810000000000805, БИК 049205805, ИНН 1654019570, КПП 163645001, получатель – Исполнительный комитет Муртыш-Тамакского сельского поселения Сармановского муниципального района.  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 При уклонении или отказе победителя аукциона от подписания протокола о результатах торгов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 Победителем аукциона признается участник, предложивший наибольшую цену за имущество в ходе проведения торгов. По окончании аукциона с победителем подписывается протокол о результатах торгов. Договор купли-продажи заключается с победителем аукциона не позднее 5 (пяти) дней с даты подписания протокола о результатах торгов. Заявки для участия в аукционе и задатки принимаются с 10.00 до 16.00  с 14 ноября  2012 г. по  10 декабря  2012 г. по адресу: РТ, Сармановский  муниципальный район, с. Муртыш-Тамак, ул.Советская д.47. Справки по тел. (85559) 4-52-05, 2-51-17.Ознакомление с объектом торгов состоится  26 ноября  2012 г. в 10.00. Порядок определения участников торгов – до 16.00  13 декабря  2012 г. по адресу: с. Муртыш-Тамак, ул.Советская д.47. Определение победителей торгов и оформление протоколов о результатах торгов в день проведения торгов  по адресу проведения. Претенденты могут ознакомиться с иной информацией, в т.ч. с условиями договора купли продажи  и сведениями о форме заявки в дни приема заявок по адресу: с. Муртыш-Тамак, ул.Советская д.47, а также на сайте: </w:t>
      </w:r>
      <w:r>
        <w:rPr>
          <w:sz w:val="28"/>
          <w:szCs w:val="28"/>
          <w:lang w:val="en-US"/>
        </w:rPr>
        <w:t>sarm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Заявители представляют следующие документы: заявка в 3-х экз., договор о внесении задатка в 4-экз., в 2-экз.:  платежный документ, подтверждающий внесение задатка; опись представленных документов,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 + 2 его копии., в 2-х экз.: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2:00Z</dcterms:created>
  <dc:creator>Customer</dc:creator>
  <dc:description/>
  <cp:keywords/>
  <dc:language>en-US</dc:language>
  <cp:lastModifiedBy>МИФ</cp:lastModifiedBy>
  <cp:lastPrinted>2012-11-13T11:38:00Z</cp:lastPrinted>
  <dcterms:modified xsi:type="dcterms:W3CDTF">2012-11-13T11:43:00Z</dcterms:modified>
  <cp:revision>7</cp:revision>
  <dc:subject/>
  <dc:title>ИНФОРМАЦИОННОЕ СООБЩЕНИЕ О ПРОВЕДЕНИИ ОТКРЫТОГО АУКЦИОНА</dc:title>
</cp:coreProperties>
</file>