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овые и годовые расходы тепла по этапам застройки по Сармановскому району</w:t>
      </w:r>
    </w:p>
    <w:tbl>
      <w:tblPr>
        <w:tblW w:w="13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28"/>
        <w:gridCol w:w="663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3"/>
        <w:gridCol w:w="664"/>
        <w:gridCol w:w="663"/>
        <w:gridCol w:w="664"/>
        <w:gridCol w:w="663"/>
        <w:gridCol w:w="664"/>
        <w:gridCol w:w="663"/>
        <w:gridCol w:w="664"/>
      </w:tblGrid>
      <w:tr>
        <w:trPr>
          <w:tblHeader w:val="true"/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п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Наименование территории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Современное состояние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Первая очередь (2020 год)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Расчетный срок (2035 год)</w:t>
            </w:r>
          </w:p>
        </w:tc>
      </w:tr>
      <w:tr>
        <w:trPr>
          <w:tblHeader w:val="true"/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Население (чел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Жилой фонд (тыс. кв.м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sz w:val="12"/>
                <w:szCs w:val="12"/>
                <w:vertAlign w:val="subscript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МВ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sz w:val="12"/>
                <w:szCs w:val="12"/>
                <w:vertAlign w:val="subscript"/>
                <w:lang w:eastAsia="ru-RU"/>
              </w:rPr>
              <w:t>ГВС</w:t>
            </w: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МВ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i/>
                <w:sz w:val="12"/>
                <w:szCs w:val="12"/>
                <w:vertAlign w:val="subscript"/>
                <w:lang w:eastAsia="ru-RU"/>
              </w:rPr>
              <w:t>общ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Часовой, МВ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i/>
                <w:sz w:val="12"/>
                <w:szCs w:val="12"/>
                <w:vertAlign w:val="subscript"/>
                <w:lang w:eastAsia="ru-RU"/>
              </w:rPr>
              <w:t>общ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Годовой, тыс. МВ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Население (чел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Жилой фонд (тыс. кв.м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sz w:val="12"/>
                <w:szCs w:val="12"/>
                <w:vertAlign w:val="subscript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МВ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sz w:val="12"/>
                <w:szCs w:val="12"/>
                <w:vertAlign w:val="subscript"/>
                <w:lang w:eastAsia="ru-RU"/>
              </w:rPr>
              <w:t>ГВС</w:t>
            </w: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МВ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i/>
                <w:sz w:val="12"/>
                <w:szCs w:val="12"/>
                <w:vertAlign w:val="subscript"/>
                <w:lang w:eastAsia="ru-RU"/>
              </w:rPr>
              <w:t>общ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Часовой, МВ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i/>
                <w:sz w:val="12"/>
                <w:szCs w:val="12"/>
                <w:vertAlign w:val="subscript"/>
                <w:lang w:eastAsia="ru-RU"/>
              </w:rPr>
              <w:t>общ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Годовой, тыс. МВ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Население (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Жилой фонд (тыс. кв.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sz w:val="12"/>
                <w:szCs w:val="12"/>
                <w:vertAlign w:val="subscript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МВ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sz w:val="12"/>
                <w:szCs w:val="12"/>
                <w:vertAlign w:val="subscript"/>
                <w:lang w:eastAsia="ru-RU"/>
              </w:rPr>
              <w:t>ГВС</w:t>
            </w: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МВ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i/>
                <w:sz w:val="12"/>
                <w:szCs w:val="12"/>
                <w:vertAlign w:val="subscript"/>
                <w:lang w:eastAsia="ru-RU"/>
              </w:rPr>
              <w:t>общ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Часовой, МВ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Q</w:t>
            </w:r>
            <w:r>
              <w:rPr>
                <w:rFonts w:eastAsia="Times New Roman" w:cs="Calibri"/>
                <w:b/>
                <w:bCs/>
                <w:i/>
                <w:sz w:val="12"/>
                <w:szCs w:val="12"/>
                <w:vertAlign w:val="subscript"/>
                <w:lang w:eastAsia="ru-RU"/>
              </w:rPr>
              <w:t>общ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Годовой, тыс. МВт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Городские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ГП Джал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4 2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312,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79,8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0,8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80,7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13,8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5,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9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6,7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82,9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7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4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4,0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44,8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83,91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пгт Джал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3 9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04,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7,7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8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78,5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208,2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1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 w:val="12"/>
                <w:szCs w:val="12"/>
              </w:rPr>
              <w:t>104,9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278,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9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42,7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78,37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Абдрахман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2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2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,6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,2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,33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Кызыл Бакч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4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4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2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53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Новый Мензеляба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3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3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,7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2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,4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3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,67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Сельские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Азалак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 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23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,0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6,1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6,2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,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7,4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4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9,8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,9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3,84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Азала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0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7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7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7,2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7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,9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8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2,74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Шига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4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4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,7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4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,9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6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4,44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Юлтимер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9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9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5,2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2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5,9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5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6,65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Александр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9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24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,2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6,3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6,7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8,5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,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9,0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4,09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Александр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1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,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3,0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8,0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6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,7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9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3,21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Татарские Карама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0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5,3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5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6,8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8,48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Яхши-Кар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2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,3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7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2,0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9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2,39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Альметье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4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0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7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8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4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7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9,9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6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2,35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Альметь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0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7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8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7,4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7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,9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6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2,35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Большенуркее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6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5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,0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4,0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,7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1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3,5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0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8,66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Большое Нурке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5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,0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4,0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0,7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1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3,5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0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8,66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Верхне-Чершилин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3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9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4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4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4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6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9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8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68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Верхние Черши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1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,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4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,8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8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5,00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Нижние Черши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5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5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3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0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2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,72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Уса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7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7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2,0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7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9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7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94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Иляксаз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8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8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,5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4,6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2,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5,9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0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8,80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Илякс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9,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3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4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6,3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2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8,7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1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0,99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Иганя-Ба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2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,6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4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4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27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Муртыш Ба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,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9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0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5,3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1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5,7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6,53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Кавзияк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6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6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,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4,1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,9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3,3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6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7,72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Кавзия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1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3,0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8,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0,9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6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5,05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Нижний Бикм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4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5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3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3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0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3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05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Петр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6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6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6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3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6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,61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Карашай-Сакл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5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,9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3,9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,5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6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2,2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6,30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Карашай-Сакл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8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7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6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9,62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Чураш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7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7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7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9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0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68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Лешев-Тамак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23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8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5,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5,7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3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9,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,4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2,39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Лешев Там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3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4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8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8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37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Дусюм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7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7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5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4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42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Нижний Леше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9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9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8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2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4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25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Сарай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9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9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5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,34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Лякин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9,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5,0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3,4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,4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2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,70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Ля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0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6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7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1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7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3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8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68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Дружб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8,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2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8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8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2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69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п. Фермы Саукл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1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1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4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3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33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Язы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Муртыш-Тамак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6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2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,1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3,2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,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9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3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4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7,05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Муртыш-Там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8,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2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3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1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8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,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3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4,21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п. Болам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7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7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9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2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30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Кульметь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1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1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9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9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53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Новоимян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6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0,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7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7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3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1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3,6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9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 w:val="12"/>
                <w:szCs w:val="12"/>
              </w:rPr>
              <w:t>18,42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Кутеме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5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5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0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9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7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0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,76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Буралы-Чиш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4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4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1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4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58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Иван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0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9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Новый Имя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7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7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9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6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2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87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Таза-Чиш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Петровско-Завод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 6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35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9,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9,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4,1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2,5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3,3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,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7,0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5,20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Петровский Зав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 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2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8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5,9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5,6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,6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2,8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1,6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0,99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Димитарла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8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8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1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1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6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34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Кук-Та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7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7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9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7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0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89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Мустафи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9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9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4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8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2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00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Пробужд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6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6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8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0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97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Рангазар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6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5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,0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4,0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,7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4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1,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9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3,04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Рангаза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9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3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3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7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2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7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34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Бал-Там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3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3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9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0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Рантам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2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2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5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0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9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20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Саклов-Баш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9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22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7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5,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5,3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8,5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,8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3,48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Саклов-Ба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3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,4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3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9,2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5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2,0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7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5,24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А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5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5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4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6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7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7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08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Новое Сакл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2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2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7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3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3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Сулы-Сакл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4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4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8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6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61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Сарман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7 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62,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1,5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4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41,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11,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2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,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5,4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46,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1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7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,1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99,17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Сарман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 7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60,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0,9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41,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9,7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,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3,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41,7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2,4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91,96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Новое Ахмет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5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5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3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9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2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7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20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Старо-Имян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4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1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9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9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9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9,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,62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Старый Имя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5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5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2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7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61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Сарысаз-Такерм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3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3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6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6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8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00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Старокашир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8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8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,5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4,6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2,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0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6,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0,00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Старый Каши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9,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4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9,1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6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2,32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Ана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2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2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2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61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Батк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3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3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9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4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17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Средний Каши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,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0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0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7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3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6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5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14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Яхшеба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4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5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3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4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6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69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Яшля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5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Старомензелябаш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45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1,6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1,7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1,0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4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9,7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,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,1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6,95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Старый Мензеляба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6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9,1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9,2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4,4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8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5,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,0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1,44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Кузя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9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4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4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5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5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1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0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51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Чукмарлин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3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22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8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5,8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5,5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7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3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9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84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Чукмар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0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3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5,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4,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4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5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84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Нарат-Ас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4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4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2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2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7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80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Са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0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19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Шарлиаремин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5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4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,7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3,7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,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2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1,2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7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2,57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Шарлиаре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7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8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7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2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9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4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45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Курмаш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6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6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6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3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5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39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Сулю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5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1,3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1,3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6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6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3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,7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,72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Янурус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7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ru-RU"/>
              </w:rPr>
              <w:t>16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4,0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4,1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0,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6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4,9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,0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6,08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Янурус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7,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0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3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7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8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62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с. Каташ-Кар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8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2,0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2,0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,4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,9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,6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,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,37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д. Старое Ахмет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0,0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8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sz w:val="12"/>
                <w:szCs w:val="1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6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8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4,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26,3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99,6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2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81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6,0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1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78,2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37,2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6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18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2,0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64,1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964,95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12"/>
                <w:szCs w:val="12"/>
                <w:lang w:eastAsia="ru-RU"/>
              </w:rPr>
              <w:t>В том числе сель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7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3,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6,3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47,7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91,4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3,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1,9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73,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459,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0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2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,1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21,3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86,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3:00Z</dcterms:created>
  <dc:creator>Ul-Dol</dc:creator>
  <dc:description/>
  <dc:language>en-US</dc:language>
  <cp:lastModifiedBy>A.Berval</cp:lastModifiedBy>
  <cp:lastPrinted>2012-04-26T09:25:00Z</cp:lastPrinted>
  <dcterms:modified xsi:type="dcterms:W3CDTF">2012-05-05T09:43:00Z</dcterms:modified>
  <cp:revision>2</cp:revision>
  <dc:subject/>
  <dc:title/>
</cp:coreProperties>
</file>