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0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Республика Татарстан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ИСПОЛНИТЕЛЬНОГО КОМИТЕТА САРМАНОВ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-4445</wp:posOffset>
                      </wp:positionV>
                      <wp:extent cx="56642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635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45.4pt;mso-wrap-distance-left:9.05pt;mso-wrap-distance-right:9.05pt;mso-wrap-distance-top:0pt;mso-wrap-distance-bottom:0pt;margin-top:-0.35pt;mso-position-vertical-relative:text;margin-left:2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Р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 РАЙОНЫНЫҢ БАШКАРМА КОМИТЕТЫ ҖИТӘКЧЕС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д. 35, с. Сарманово, 4233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sarman@tatar.ru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амы, 35 йорт, Сарман авылы,  42335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(85559) 2-42-75, факс: 2-44-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E-mail: sarman@tatar.ru</w:t>
            </w:r>
          </w:p>
        </w:tc>
      </w:tr>
      <w:tr>
        <w:trPr/>
        <w:tc>
          <w:tcPr>
            <w:tcW w:w="991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93068120   ОГРН 1061687000583   ИНН/КПП 1636005359/163601001</w:t>
            </w:r>
          </w:p>
        </w:tc>
      </w:tr>
      <w:tr>
        <w:trPr/>
        <w:tc>
          <w:tcPr>
            <w:tcW w:w="9912" w:type="dxa"/>
            <w:gridSpan w:val="3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ОСТАНОВЛЕНИЕ                                                                                      КАРАР</w:t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Cs/>
          <w:lang w:val="en-US"/>
        </w:rPr>
      </w:pPr>
      <w:r>
        <w:rPr>
          <w:bCs/>
        </w:rPr>
        <w:t>21 марта 2013 года                                                                                               № 96</w:t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1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армановского муниципального района Республики Татарстан, и лицами, замещающими эти должно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7.1 статьи 8</w:t>
        </w:r>
      </w:hyperlink>
      <w:r>
        <w:rPr/>
        <w:t xml:space="preserve"> Федерального закона от 25.12.2008 г. № 273-ФЗ «О противодействии коррупции», статьей 2 Постановления Правительства Российской Федерации от 13.03.2013 г. № 207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</w:t>
      </w:r>
      <w:r>
        <w:rPr/>
        <w:t>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bCs/>
        </w:rPr>
        <w:t>муниципальных учреждений Сармановского муниципального района Республики Татарстан</w:t>
      </w:r>
      <w:r>
        <w:rPr/>
        <w:t>, и лицами, замещающими эти должности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2. Опубликовать настоящее Постановление на официальном сайте Сармановского муниципального района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arman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tarsta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40" w:leader="none"/>
        </w:tabs>
        <w:ind w:left="560" w:hanging="0"/>
        <w:jc w:val="both"/>
        <w:rPr/>
      </w:pPr>
      <w:r>
        <w:rPr/>
        <w:t>3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bCs/>
        </w:rPr>
      </w:pPr>
      <w:r>
        <w:rPr/>
        <w:t>4. Контроль за выполнением данного Постановления возложить на Управляющего делами Исполнительного комитета Сармановского муниципального района Г.И. Гарифуллин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И.о. руководителя Исполком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  <w:t>муниципального района                                                                                Р.Р. Ахмадеев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740" w:hanging="0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5740" w:hanging="0"/>
        <w:rPr/>
      </w:pPr>
      <w:r>
        <w:rPr/>
        <w:t>постановлением руководителя</w:t>
      </w:r>
    </w:p>
    <w:p>
      <w:pPr>
        <w:pStyle w:val="Normal"/>
        <w:autoSpaceDE w:val="false"/>
        <w:ind w:left="5740" w:hanging="0"/>
        <w:rPr/>
      </w:pPr>
      <w:r>
        <w:rPr/>
        <w:t>Исполкома муниципального района</w:t>
      </w:r>
    </w:p>
    <w:p>
      <w:pPr>
        <w:pStyle w:val="Normal"/>
        <w:autoSpaceDE w:val="false"/>
        <w:ind w:left="5740" w:hanging="0"/>
        <w:rPr/>
      </w:pPr>
      <w:r>
        <w:rPr/>
        <w:t>от 21 марта 2013 г. № 9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авила проверки достоверности и полноты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ведений о доходах, об имуществе и обязательствах имущественного характера, представляемых гражданами, претендующими 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замещение должностей руководителей муниципальных учреждений Сармановского муниципального района Республики Татарстан, и лицами, замещающими эти долж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</w:t>
      </w:r>
      <w:r>
        <w:rPr>
          <w:bCs/>
        </w:rPr>
        <w:t>муниципальных учреждений Сармановского муниципального района Республики Татарстан</w:t>
      </w:r>
      <w:r>
        <w:rPr/>
        <w:t>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2. Проверка осуществляется по решению учре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у осуществляют уполномоченные структурные подразделения </w:t>
      </w:r>
      <w:r>
        <w:rPr>
          <w:bCs/>
        </w:rPr>
        <w:t>Сармановского муниципального района Республики Татарстан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учредителем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оводить беседу с гражданином, претендующим на замещение должности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, а также с лицом, замещающим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зучать представленные гражданином, претендующим на замещение должности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, а также лицом, замещающим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олучать от гражданина, претендующего на замещение должности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, а также от лица, замещающего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чредитель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лица, замещающего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 окончании проверки учредитель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 или лицо, которому такие полномочия предоставлены учредителем, обязаны ознакомить лицо, замещающее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Лицо, замещающее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о результатам проверки учредитель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значение гражданина, претендующего на замещение должности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, на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тказ гражданину, претендующему на замещение должности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, в назначении на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менение к лицу, замещающему должность руководителя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>, мер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Подлинники справок о доходах, об имуществе и обязательствах имущественного характера, а также материалы проверки, поступившие к учредителю </w:t>
      </w:r>
      <w:r>
        <w:rPr>
          <w:bCs/>
        </w:rPr>
        <w:t>муниципаль</w:t>
      </w:r>
      <w:r>
        <w:rPr/>
        <w:t>ного учреждения</w:t>
      </w:r>
      <w:r>
        <w:rPr>
          <w:bCs/>
        </w:rPr>
        <w:t xml:space="preserve"> Сармановского муниципального района Республики Татарстан</w:t>
      </w:r>
      <w:r>
        <w:rPr/>
        <w:t xml:space="preserve">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SL_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DB4CB0F0D1407B62C2A0337317B8E3FF47BBD993ED516D0760F2E822D7DA188074CF8CE25E1ECBAvERBM" TargetMode="External"/><Relationship Id="rId5" Type="http://schemas.openxmlformats.org/officeDocument/2006/relationships/hyperlink" Target="http://sarmanovo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6:00Z</dcterms:created>
  <dc:creator>Admin</dc:creator>
  <dc:description/>
  <dc:language>en-US</dc:language>
  <cp:lastModifiedBy>User-34</cp:lastModifiedBy>
  <cp:lastPrinted>2013-03-27T11:31:00Z</cp:lastPrinted>
  <dcterms:modified xsi:type="dcterms:W3CDTF">2013-04-17T05:26:00Z</dcterms:modified>
  <cp:revision>2</cp:revision>
  <dc:subject/>
  <dc:title>Республика Татарстан</dc:title>
</cp:coreProperties>
</file>