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результатах аукциона</w:t>
      </w:r>
    </w:p>
    <w:p>
      <w:pPr>
        <w:pStyle w:val="Normal"/>
        <w:ind w:left="36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АО «Центр развития земельных отношений Республики Татарстан» (организатор торгов) сообщает о результатах  открытого аукциона на повышение стоимости по продаже в собственность земельных участков,  относящихся к категории земель «земли сельскохозяйственного назначения» для сельскохозяйственного производства, расположенных на территории Сармановского муниципального района РТ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Лот №1: Земельные участки с кадастровыми номерами 16:36:070503:137, 16:36:070503:138, 16:36:070503:140, 16:36:070503:139, 16:36:070503:136, расположенные по адресу: Республика Татарстан, Сармановский муниципальный район, Лякинское сельское поселение, общей площадью 6 860 084 кв. м.</w:t>
      </w:r>
    </w:p>
    <w:p>
      <w:pPr>
        <w:pStyle w:val="Normal"/>
        <w:tabs>
          <w:tab w:val="clear" w:pos="708"/>
          <w:tab w:val="left" w:pos="-306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Цена установленная торгами – 2 563 408 руб. 10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аукциона – ОАО «Татнефть» им. В.Д. Шаши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укцион проведен во исполнение распоряжения Председателя Палаты имущественных и земельных отношений Сармановского муниципального района РТ от «18» июня 2010 г. №5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29:00Z</dcterms:created>
  <dc:creator>Администратор</dc:creator>
  <dc:description/>
  <cp:keywords/>
  <dc:language>en-US</dc:language>
  <cp:lastModifiedBy>Администратор</cp:lastModifiedBy>
  <cp:lastPrinted>2010-07-27T09:20:00Z</cp:lastPrinted>
  <dcterms:modified xsi:type="dcterms:W3CDTF">2010-07-27T06:03:00Z</dcterms:modified>
  <cp:revision>5</cp:revision>
  <dc:subject/>
  <dc:title/>
</cp:coreProperties>
</file>