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 председателя палаты имущественных и земельных отношений Сармановского муниципального района РТ от «05» июля 2011 г. № 544 проводит «15» августа 2011 г. в 14.00 по адресу: РТ, с. Сарманово, ул. Ленина, д.35, открытые аукционные торги по продаже права собственности  земельных участков, относящихся к категории земель «земли населенных пунктов», с разрешенным использованием  «для ведения личного подсобного хозяйства», расположенные на территории Сармановского сельского поселения  Сармановского муниципального района РТ, государственная собственность на которые не разграничена, общей площадью  31 293 кв.м:</w:t>
      </w:r>
    </w:p>
    <w:tbl>
      <w:tblPr>
        <w:tblW w:w="1034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080"/>
        <w:gridCol w:w="900"/>
        <w:gridCol w:w="1080"/>
        <w:gridCol w:w="1260"/>
        <w:gridCol w:w="1160"/>
      </w:tblGrid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д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арманово, ул. Х. Хайруллин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36:020127: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1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663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3,1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32,6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36:020127: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6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6,20 руб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44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551,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7,55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10,20 руб.</w:t>
            </w:r>
          </w:p>
        </w:tc>
      </w:tr>
    </w:tbl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 - за 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ем аукциона признается участник, предложивший наибольшую цену за право собственности за земельный участок в ходе проведения торгов. По окончании аукциона с победителем подписывается протокол о результатах торгов. Договор купли-продажи заключается с победителем аукциона в течение 5 (пяти) дней с даты подписания протокола о результатах торгов. 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в рабочие дни с 10.00 «14» июля 2011 г. до 16.00 «10» августа 2011 г. по адресу: г. Казань, ул. Вишневского, 26, 4 этаж. Справки по тел. (843) 236-12-18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смотр земельных участков состоится «27» июля 2011 г. в 11.00. Порядок определения участников торгов – до 14.00 «15» августа 2011 г. по адресу проведения аукциона. Порядок определения победителей торгов – до 18.00 «15» августа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 продажи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6:00Z</dcterms:created>
  <dc:creator>Customer</dc:creator>
  <dc:description/>
  <cp:keywords/>
  <dc:language>en-US</dc:language>
  <cp:lastModifiedBy>МИФ</cp:lastModifiedBy>
  <cp:lastPrinted>2011-07-11T15:33:00Z</cp:lastPrinted>
  <dcterms:modified xsi:type="dcterms:W3CDTF">2011-07-11T11:34:00Z</dcterms:modified>
  <cp:revision>10</cp:revision>
  <dc:subject/>
  <dc:title>ИНФОРМАЦИОННОЕ СООБЩЕНИЕ О ПРОВЕДЕНИИ ОТКРЫТОГО АУКЦИОНА</dc:title>
</cp:coreProperties>
</file>