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ОЕ СООБЩЕНИЕ О ПРОВЕДЕНИИ ОТКРЫТОГО АУКЦИОНА</w:t>
      </w:r>
    </w:p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ОАО «Центр развития земельных отношений Республики Татарстан» во исполнение распоряжения  Палаты имущественных и земельных отношений Сармановского муниципального района РТ от «13» июля 2011 г. № 598 проводит «19» августа 2011 г. в 14.00 по адресу: РТ, г. Казань, ул. Вишневского, д.26, открытые аукционные торги по продаже в собственность  земельных участков, относящихся к категории земель «земли сельскохозяйственного назначения»,   для сельскохозяйственного использования, расположенные на территории Сармановского муниципального района РТ, государственная собственность на которые не разграничена, общей площадью  2 755 756 кв.м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</w:t>
      </w:r>
      <w:r>
        <w:rPr>
          <w:sz w:val="16"/>
          <w:szCs w:val="16"/>
        </w:rPr>
        <w:t xml:space="preserve">: Земельные участки общей площадью 2 755 756 кв.м, категория – Земли сельскохозяйственного назначения, разрешенное использование - для сельскохозяйственного использования, расположенные по адресу: Республика Татарстан, Сармановский муниципальный район, Азалаковское сельское поселение, с кадастровым номером: 16:36:060404:283, площадь 1 570 189 кв.м.; с кадастровым номером 16:36:060404:285, площадь 567 277 кв.м., с кадастровым номером  16:36:060404:286, площадь 618 290 кв.м.  </w:t>
      </w:r>
    </w:p>
    <w:p>
      <w:pPr>
        <w:pStyle w:val="Normal"/>
        <w:ind w:left="-900" w:firstLine="360"/>
        <w:jc w:val="both"/>
        <w:rPr/>
      </w:pPr>
      <w:r>
        <w:rPr>
          <w:sz w:val="16"/>
          <w:szCs w:val="16"/>
        </w:rPr>
        <w:t>Начальная цена – 1 212 485,00 руб. Шаг аукциона – 36 374,55руб. Размер задатка по 1 Лоту – 242 497,00 руб. Вид продажи – собственность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Аукцион проводится по правилам и в соответствии с Земельным кодексом РФ и постановлением Правительства РФ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. Форма подачи заявки для участия на аукционе – открытая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Срок принятия решения об отказе проведения аукционных торгов - за 5 дней до наступления даты их проведения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Задаток перечисляется только на основании договора о перечислении задатка в течение срока приема заявок на расчетный счет 40702810100020002927 в «АК БАРС» Банке, к/с 30101810000000000805, БИК 049205805, ИНН 1655109106, КПП 165501001, получатель – ОАО «Центр развития земельных отношений Республики Татарстан».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и уклонении или отказе победителя аукциона от подписания протокола о результатах торгов, заключения договора купли-продажи земельного участка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бедителем аукциона признается участник, предложивший наибольшую цену за право собственности за земельный участок в ходе проведения торгов. По окончании аукциона с победителем подписывается протокол о результатах торгов. Договор купли-продажи заключается с победителем аукциона в течение 5 (пяти) дней с даты подписания протокола о результатах торгов. 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Заявки для участия в аукционе и задатки принимаются в рабочие дни с 10.00 «14» июля 2011 г. до 16.00 «10» августа 2011 г. по адресу: г. Казань, ул. Вишневского, 26, 4 этаж. Справки по тел. (843) 238-85-45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Осмотр земельных участков состоится «27» июля 2011 г. в 11.00. Порядок определения участников торгов – до 14.00 «19» августа 2011 г. по адресу проведения аукциона. Порядок определения победителей торгов – до 16.00 «19» августа 2011 г. по адресу проведения аукциона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етенденты могут ознакомиться с иной информацией, в т.ч. с условиями договора купли-продажи и сведениями о форме заявки в дни приема заявок по адресу: РТ, г. Казань, ул. Вишневского, 26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заявке прилагаются следующие документы: платежный документ, подтверждающий внесение задатка; опись представленных документов в двух экз.;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физические лица предъявляют документ, удостоверяющий личность, нотариально заверенную копию свидетельства о регистрации в качестве предпринимателя без образования юридического лица; выписку из единого государственного реестра предпринимателей без образования юридического лица;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sz w:val="36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36:00Z</dcterms:created>
  <dc:creator>Customer</dc:creator>
  <dc:description/>
  <cp:keywords/>
  <dc:language>en-US</dc:language>
  <cp:lastModifiedBy>ПК-СИМ</cp:lastModifiedBy>
  <cp:lastPrinted>2011-07-13T15:05:00Z</cp:lastPrinted>
  <dcterms:modified xsi:type="dcterms:W3CDTF">2011-09-13T11:08:00Z</dcterms:modified>
  <cp:revision>10</cp:revision>
  <dc:subject/>
  <dc:title>ИНФОРМАЦИОННОЕ СООБЩЕНИЕ О ПРОВЕДЕНИИ ОТКРЫТОГО АУКЦИОНА</dc:title>
</cp:coreProperties>
</file>