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 Палаты имущественных и земельных отношений Сармановского муниципального района РТ от «04» августа 2011 г. № 746 проводит «6» сентября 2011 г. в 14.00 по адресу: РТ, г. Казань, ул. Вишневского, д.26, открытые аукционные торги по продаже в собственность  земельных участков, относящихся к категории земель «земли сельскохозяйственного назначения»,  для сельскохозяйственного использования, находящихся в муниципальной собственности Сармановского муниципального района РТ, общей площадью  23 278 кв.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23 278 кв.м., категория – Земли сельскохозяйственного назначения, разрешенное использование - земли сельскохозяйственного назначения, расположенные по адресу: Республика Татарстан, Сармановский муниципальный район, Азалаковское сельское поселение, с кадастровым номером: 16:36:060403:320, площадь 190 кв.м.; с кадастровым номером 16:36:060403:321, площадь 23 088 кв.м. 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9 311,00 руб. Шаг аукциона – 465,55 руб. Размер задатка по 1 Лоту – 1862,20 руб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8» августа 2011 г. до 16.00 «2» сен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15» августа 2011 г. в 13.00. Порядок определения участников торгов – до 14.00 «6» сентября 2011 г. по адресу проведения аукциона. Порядок определения победителей торгов – до 17.00 «6» сен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6:00Z</dcterms:created>
  <dc:creator>Customer</dc:creator>
  <dc:description/>
  <cp:keywords/>
  <dc:language>en-US</dc:language>
  <cp:lastModifiedBy>МИФ</cp:lastModifiedBy>
  <cp:lastPrinted>2010-07-28T14:56:00Z</cp:lastPrinted>
  <dcterms:modified xsi:type="dcterms:W3CDTF">2011-08-04T12:04:00Z</dcterms:modified>
  <cp:revision>12</cp:revision>
  <dc:subject/>
  <dc:title>ИНФОРМАЦИОННОЕ СООБЩЕНИЕ О ПРОВЕДЕНИИ ОТКРЫТОГО АУКЦИОНА</dc:title>
</cp:coreProperties>
</file>