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населенных пунктов» для ведения личного подсобного хозяйства, расположенные на территории Сармановского муниципального района Республики Татарстан, государственная собственность на которые не разграничена. </w:t>
      </w:r>
    </w:p>
    <w:tbl>
      <w:tblPr>
        <w:tblW w:w="99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080"/>
        <w:gridCol w:w="900"/>
        <w:gridCol w:w="1549"/>
        <w:gridCol w:w="1560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да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установленная торгами (ру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тель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Сарманово, ул. Х. Хайруллин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шарипова Р.А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пов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влиев А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36:020127: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уллин Л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биева Г.Г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имухаметова Л.Н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И.М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Д.З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аев И.Х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етдинов М.Ш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аев А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еев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газо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муллина М.Ф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 Р.Д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фуллин Р.Р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ро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ипов И.Н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валеев И.Р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ихов Р.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фигуллин Д.Г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1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72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а А.Ф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8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затдинов А.М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:020127: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Сарманово, ул. Х. Хайруллина, д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44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90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Б.У</w:t>
            </w:r>
          </w:p>
        </w:tc>
      </w:tr>
    </w:tbl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Аукцион проведен 15 августа 2011 года  во исполнение распоряжения Палаты имущественных и земельных отношений Сармановского муниципального района Республики Татарстан от «05» июля 2011 г. № 54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3:00Z</dcterms:created>
  <dc:creator>Customer</dc:creator>
  <dc:description/>
  <cp:keywords/>
  <dc:language>en-US</dc:language>
  <cp:lastModifiedBy>Гайнуллина_ЗГ</cp:lastModifiedBy>
  <cp:lastPrinted>2011-04-11T12:50:00Z</cp:lastPrinted>
  <dcterms:modified xsi:type="dcterms:W3CDTF">2011-08-16T12:03:00Z</dcterms:modified>
  <cp:revision>2</cp:revision>
  <dc:subject/>
  <dc:title>ИНФОРМАЦИОННОЕ СООБЩЕНИЕ О РЕЗУЛЬТАТАХ ОТКРЫТОГО АУКЦИОНА</dc:title>
</cp:coreProperties>
</file>