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right="-185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АО «Центр развития земельных отношений Республики Татарстан» (организатор аукциона)  сообщает о результатах аукциона на повышение цены по продаже в собственность земельных участков, относящихся к  категории земель «земли сельскохозяйственного назначения» для сельскохозяйственного производства, находящиеся в муниципальной собственности Сармановского муниципального района Республики Татарстан.</w:t>
      </w:r>
    </w:p>
    <w:p>
      <w:pPr>
        <w:pStyle w:val="Normal"/>
        <w:ind w:left="-900"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Лот №1</w:t>
      </w:r>
      <w:r>
        <w:rPr>
          <w:sz w:val="16"/>
          <w:szCs w:val="16"/>
        </w:rPr>
        <w:t xml:space="preserve">: Земельные участки общей площадью 2 755 756 кв.м, категория – Земли сельскохозяйственного назначения, разрешенное использование - для сельскохозяйственного использования, расположенные по адресу: Республика Татарстан, Сармановский муниципальный район, Азалаковское сельское поселение, с кадастровым номером: 16:36:060404:283, площадь 1 570 189 кв.м.; с кадастровым номером 16:36:060404:285, площадь 567 277 кв.м., с кадастровым номером  16:36:060404:286, площадь 618 290 кв.м.  </w:t>
      </w:r>
    </w:p>
    <w:p>
      <w:pPr>
        <w:pStyle w:val="Normal"/>
        <w:ind w:left="-90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Цена установленная торгами –  1 285 234 руб. 10 коп. Победитель аукциона – ОАО «Земельная корпорация «ЭНЕРГИЯ».</w:t>
      </w:r>
    </w:p>
    <w:p>
      <w:pPr>
        <w:pStyle w:val="Normal"/>
        <w:ind w:left="-900" w:firstLine="360"/>
        <w:jc w:val="both"/>
        <w:rPr/>
      </w:pPr>
      <w:r>
        <w:rPr>
          <w:sz w:val="16"/>
          <w:szCs w:val="16"/>
        </w:rPr>
        <w:t>Аукцион проведен 19 августа 2011 года  во исполнение постановления Палаты имущественных и земельных отношений Сармановского муниципального района Республики Татарстан от «13» июля 2011 г. № 59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8:00Z</dcterms:created>
  <dc:creator>Customer</dc:creator>
  <dc:description/>
  <cp:keywords/>
  <dc:language>en-US</dc:language>
  <cp:lastModifiedBy>Администратор</cp:lastModifiedBy>
  <cp:lastPrinted>2011-04-11T12:50:00Z</cp:lastPrinted>
  <dcterms:modified xsi:type="dcterms:W3CDTF">2011-08-18T10:34:00Z</dcterms:modified>
  <cp:revision>34</cp:revision>
  <dc:subject/>
  <dc:title>ИНФОРМАЦИОННОЕ СООБЩЕНИЕ О РЕЗУЛЬТАТАХ ОТКРЫТОГО АУКЦИОНА</dc:title>
</cp:coreProperties>
</file>