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ОАО «Центр развития земельных отношений Республики Татарстан» (организатор аукциона)  сообщает о результатах аукциона на повышение цены по продаже в собственность земельных участков, относящихся к  категории земель «земли сельскохозяйственного назначения», разрешенное использование – земли сельскохозяйственного назначения, находящихся в Сармановском муниципальном районе Республики Татарстан, государственная собственность на которые не разграничена, общей площадью 23 278 кв.м. 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Лот №1</w:t>
      </w:r>
      <w:r>
        <w:rPr/>
        <w:t xml:space="preserve">: Земельные участки общей площадью 23 278 кв.м, категория – Земли сельскохозяйственного назначения, разрешенное использование – земли сельскохозяйственного назначения, расположенные по адресу: Республика Татарстан, Сармановский муниципальный район, Азалаковское сельское поселение, с кадастровым номером: 16:36:060403:320, площадь 190 кв.м.; с кадастровым номером 16:36:060403:321, площадь 23 088 кв.м. 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 xml:space="preserve">Цена установленная торгами –  10 242 руб. 10 коп. 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Победитель аукциона – ОАО «Земельная корпорация «ЭНЕРГИЯ».</w:t>
      </w:r>
    </w:p>
    <w:p>
      <w:pPr>
        <w:pStyle w:val="Normal"/>
        <w:ind w:left="-900" w:firstLine="360"/>
        <w:jc w:val="both"/>
        <w:rPr/>
      </w:pPr>
      <w:r>
        <w:rPr/>
        <w:t>Аукцион проведен 06 сентября 2011 года  во исполнение распоряжения Палаты имущественных и земельных отношений Сармановского муниципального района Республики Татарстан от «04» августа 2011 г. № 7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Customer</dc:creator>
  <dc:description/>
  <cp:keywords/>
  <dc:language>en-US</dc:language>
  <cp:lastModifiedBy>Администратор</cp:lastModifiedBy>
  <cp:lastPrinted>2011-09-05T13:37:00Z</cp:lastPrinted>
  <dcterms:modified xsi:type="dcterms:W3CDTF">2011-09-05T13:08:00Z</dcterms:modified>
  <cp:revision>39</cp:revision>
  <dc:subject/>
  <dc:title>ИНФОРМАЦИОННОЕ СООБЩЕНИЕ О РЕЗУЛЬТАТАХ ОТКРЫТОГО АУКЦИОНА</dc:title>
</cp:coreProperties>
</file>