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 Пояснительная записка к докладу главы Сармановского муниципального района (городского округа) Республики Татарстан о достигнутых значениях показателей для оценки эффективности деятельности органов местного самоуправления за 2010 год и их планируемых значениях на 3- летний период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0"/>
        <w:jc w:val="center"/>
        <w:rPr/>
      </w:pPr>
      <w:r>
        <w:rPr>
          <w:b/>
          <w:lang w:val="en-US"/>
        </w:rPr>
        <w:t>I.</w:t>
      </w:r>
      <w:r>
        <w:rPr>
          <w:b/>
        </w:rPr>
        <w:t>Экономическое развитие</w:t>
      </w:r>
      <w:r>
        <w:rPr>
          <w:b/>
          <w:color w:val="000000"/>
        </w:rPr>
        <w:t xml:space="preserve"> </w:t>
      </w:r>
    </w:p>
    <w:p>
      <w:pPr>
        <w:pStyle w:val="Normal"/>
        <w:ind w:firstLine="560"/>
        <w:jc w:val="center"/>
        <w:rPr>
          <w:b/>
          <w:b/>
          <w:color w:val="000000"/>
        </w:rPr>
      </w:pPr>
      <w:r>
        <w:rPr>
          <w:b/>
          <w:color w:val="000000"/>
        </w:rPr>
        <w:t>Дорожное хозяйство и транспорт</w:t>
      </w:r>
    </w:p>
    <w:p>
      <w:pPr>
        <w:pStyle w:val="Normal"/>
        <w:ind w:firstLine="5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составляет 2,14%. </w:t>
      </w:r>
      <w:r>
        <w:rPr/>
        <w:t>Реконструированы и капитально отремонтированы более 16 км автодорог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аклов - Баш-Алга </w:t>
        <w:tab/>
        <w:tab/>
        <w:tab/>
        <w:t>- 5,44 к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арманово - Муртыш Баш</w:t>
        <w:tab/>
        <w:tab/>
        <w:t>- 3,24 к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. Нуркеево - Карашай Саклов</w:t>
        <w:tab/>
        <w:t>- 2,6 к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сский Акташ - Азнакаево</w:t>
        <w:tab/>
        <w:tab/>
        <w:t>- 2,5 к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жалиль - Сарманово</w:t>
        <w:tab/>
        <w:tab/>
        <w:tab/>
        <w:t>- 1,5 к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алкын-Чишма - Александровка</w:t>
        <w:tab/>
        <w:t>- 1,0 км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Дороги местного значения не переданы на техническое обслуживание немуниципальным и негосударственным предприятиям и обслуживаются силами сельских и городских поселений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На сегодняшний день 17,1% населения от общей численности населения проживает в населенных пунктах, не имеющих регулярного автобусного и (или) железнодорожного сообщения с административным центром муниципального района.</w:t>
      </w:r>
    </w:p>
    <w:p>
      <w:pPr>
        <w:pStyle w:val="Style13"/>
        <w:ind w:firstLine="5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Style13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pacing w:val="-2"/>
        </w:rPr>
        <w:t>На сегодняшний день деятельность малого бизнеса в районе  охватывает практически все отрасли экономики и выполняет ряд важнейших функций по диверсификации и адаптации производства, смягчению социальных проблем, в том числе снижению уровня безработицы, и обеспечивает дальнейшее развитие инфраструктуры и сферы услуг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 xml:space="preserve">По оценке, в малом  бизнесе занято более 600 человек, что составляет 6,4% от общего числа всех работающих. За последние годы наблюдается значительное увеличение количества работающих  в сфере малого бизнеса. </w:t>
      </w:r>
    </w:p>
    <w:p>
      <w:pPr>
        <w:pStyle w:val="Normal"/>
        <w:ind w:firstLine="560"/>
        <w:jc w:val="both"/>
        <w:rPr/>
      </w:pPr>
      <w:r>
        <w:rPr/>
        <w:t>На  территории Сармановского муниципального района на конец 2010 г.  зарегистрировано 221 торговый объект; в сфере общественного питания  50 хозяйствующих субъектов, функционируют 2 универсальных  рынка. На начало 2011 года в районе зарегистрировано 89 экономически активных субъектов малого предпринимательства (рост на 74,5% по сравнению с 2009 годом) и 1117 индивидуальных предпринимателя (рост на 32,7% по сравнению с 2009 годом). Отраслевая структура малых предприятий района свидетельствует о том, что основное их количество сосредоточено в оптовой и розничной торговле – 36%, 16,9% - предприятия обрабатывающих производств, 11,2% - в строительстве, 10,1% - предприятия, осуществляющие операции с недвижимостью, аренду и предоставление услуг, 6,7% - сельскохозяйственные предприятия, 5,6% - предприятия в сфере производства и распределения электроэнергии, газа и воды, 4,5% - предприятия транспорта и связи, 2,2% - предприятия по добыче полезных ископаемых. Удельный вес прочих отраслей относительно невелик. В структуре индивидуальных предпринимателей преобладает сельское хозяйство – 45,74%, далее оптовая и розничная торговля – 32,8%, транспорт и связь - 9,1%, обрабатывающие производства – 3,3%. Удельный вес прочих отраслей относительно невелик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ab/>
        <w:t>Потребительский рынок характеризуется стабильностью, высоким уровнем товарной насыщенности. Потребность населения в товарах полностью удовлетворяется.</w:t>
      </w:r>
    </w:p>
    <w:p>
      <w:pPr>
        <w:pStyle w:val="Normal"/>
        <w:ind w:firstLine="560"/>
        <w:jc w:val="both"/>
        <w:rPr/>
      </w:pPr>
      <w:r>
        <w:rPr/>
        <w:t>Розничная торговля является одним из наиболее динамично развивающихся секторов экономики района. За 2010 года оборот розничной торговли составил 1 151,6 млн. рублей</w:t>
      </w:r>
      <w:r>
        <w:rPr>
          <w:color w:val="000000"/>
          <w:spacing w:val="-3"/>
        </w:rPr>
        <w:t>. Оборот общественного питания 70,4 млн. рублей</w:t>
      </w:r>
      <w:r>
        <w:rPr/>
        <w:t>.</w:t>
      </w:r>
      <w:r>
        <w:rPr>
          <w:color w:val="000000"/>
          <w:spacing w:val="-3"/>
        </w:rPr>
        <w:t xml:space="preserve"> </w:t>
      </w:r>
    </w:p>
    <w:p>
      <w:pPr>
        <w:pStyle w:val="Style13"/>
        <w:ind w:firstLine="560"/>
        <w:jc w:val="both"/>
        <w:rPr/>
      </w:pPr>
      <w:r>
        <w:rPr>
          <w:sz w:val="28"/>
          <w:szCs w:val="28"/>
        </w:rPr>
        <w:t xml:space="preserve">Бытовые услуги населению оказывают 41 предприятие малого бизнеса. В структуре бытовых услуг приоритетными являются парикмахерские услуги, ремонт и техническое обслуживание автомототранспортных средств ремонт, пошив одежды, обуви. Всего оказано услуг на 27 030 тыс. рублей. </w:t>
      </w:r>
    </w:p>
    <w:p>
      <w:pPr>
        <w:pStyle w:val="Normal"/>
        <w:ind w:firstLine="560"/>
        <w:jc w:val="both"/>
        <w:rPr/>
      </w:pPr>
      <w:r>
        <w:rPr/>
        <w:t>По оценкам, субъектами малого бизнеса в 2010 году отгружено товаров собственного производства, выполнено работ и услуг собственными силами на сумму более 280 млн. руб. Оборот предприятий всех видов деятельности, занятых в малом бизнесе составил  369,4 млн. руб., что составило 15,3% от оборота всех предприятий.</w:t>
      </w:r>
    </w:p>
    <w:p>
      <w:pPr>
        <w:pStyle w:val="Style13"/>
        <w:tabs>
          <w:tab w:val="clear" w:pos="708"/>
          <w:tab w:val="left" w:pos="90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0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tabs>
          <w:tab w:val="clear" w:pos="708"/>
          <w:tab w:val="left" w:pos="6840" w:leader="none"/>
        </w:tabs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2010 году утвержден генеральный план развития с. Сарманово. В стадии разработки ген. план п. Джалиль и схема территориального развития района.</w:t>
      </w:r>
    </w:p>
    <w:p>
      <w:pPr>
        <w:pStyle w:val="Normal"/>
        <w:ind w:firstLine="560"/>
        <w:jc w:val="both"/>
        <w:rPr/>
      </w:pPr>
      <w:r>
        <w:rPr/>
        <w:t xml:space="preserve">За счет инвестиций ОАО «Татнефть» в поселке Джалиль сдана в эксплуатацию станция блока доочистки воды. Обследованы запасы воды «Тырышского» месторождения. Получено положительное заключение о наличии подземных запасов питьевой воды для обеспечения населения поселка Джалиль. </w:t>
      </w:r>
    </w:p>
    <w:p>
      <w:pPr>
        <w:pStyle w:val="Normal"/>
        <w:ind w:firstLine="560"/>
        <w:jc w:val="both"/>
        <w:rPr/>
      </w:pPr>
      <w:r>
        <w:rPr/>
        <w:t xml:space="preserve">Выполнено газоснабжение улиц п. Джалиль, протяженностью 1,4 км </w:t>
      </w:r>
      <w:r>
        <w:rPr>
          <w:i/>
        </w:rPr>
        <w:t>(охвачено 50 домов)</w:t>
      </w:r>
      <w:r>
        <w:rPr/>
        <w:t>. СМР более 2 млн. рублей. Проложен разводящий газопровод по ул. Тинчурина с. Сарманово – 1,7 км. СМР - 2 млн. рублей.</w:t>
      </w:r>
    </w:p>
    <w:p>
      <w:pPr>
        <w:pStyle w:val="Normal"/>
        <w:ind w:firstLine="560"/>
        <w:jc w:val="both"/>
        <w:rPr/>
      </w:pPr>
      <w:r>
        <w:rPr/>
        <w:t>Совместно с ОАО «Татнефть» разработан план мероприятий по вопросу водоснабжения 27 населенных пунктов, остро нуждающихся в решении данной проблемы.</w:t>
      </w:r>
    </w:p>
    <w:p>
      <w:pPr>
        <w:pStyle w:val="Normal"/>
        <w:ind w:firstLine="560"/>
        <w:jc w:val="both"/>
        <w:rPr/>
      </w:pPr>
      <w:r>
        <w:rPr/>
        <w:t xml:space="preserve">По 6 населенным пунктам </w:t>
      </w:r>
      <w:r>
        <w:rPr>
          <w:i/>
        </w:rPr>
        <w:t>(Чурашево, Яхшебаево, Старый Кашир, Александровка, Карашай-Саклово, с. Сарманово)</w:t>
      </w:r>
      <w:r>
        <w:rPr/>
        <w:t xml:space="preserve"> идет проектирование водоснабжения. Все документы сданы в Минсельхозпрод РТ, для включения в федеральную программу «Развитие села до 2012 года».</w:t>
      </w:r>
    </w:p>
    <w:p>
      <w:pPr>
        <w:pStyle w:val="Normal"/>
        <w:ind w:firstLine="360"/>
        <w:jc w:val="both"/>
        <w:rPr/>
      </w:pPr>
      <w:r>
        <w:rPr/>
        <w:tab/>
        <w:t>В категории населенных пунктов с населением до 15 тысяч человек поселок Джалиль награжден Дипломом Кабинета Министров Республики Татарстан в номинации «За высокие показатели в озеленении» республиканского конкурса «Самый благоустроенный населенный пункт в Республике Татарстан» за 2009 год. В этом велика заслуга ОАО «Татнефть», НГДУ «Джалильнефть»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Heading"/>
        <w:ind w:firstLine="560"/>
        <w:rPr>
          <w:szCs w:val="28"/>
        </w:rPr>
      </w:pPr>
      <w:r>
        <w:rPr>
          <w:szCs w:val="28"/>
        </w:rPr>
        <w:t>Сельское хозяйство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/>
        <w:t xml:space="preserve">Прошедший год был непростым для сельского хозяйства района. Аномально-засушливая погода, продолжительностью более 4,5 месяцев, привела к снижению влагозапасов на метровом слое почвы крайне-критическим нормам </w:t>
      </w:r>
      <w:r>
        <w:rPr>
          <w:i/>
          <w:iCs/>
        </w:rPr>
        <w:t>(30-40 мм, при норме 160-170 мм или 18%)</w:t>
      </w:r>
      <w:r>
        <w:rPr/>
        <w:t>. Запасы влаги в пахотном слое снизились до 0 мм. Пострадали посевы всех сельскохозяйственных культур, более 50 тыс. га посевов погибли полностью.</w:t>
      </w:r>
    </w:p>
    <w:p>
      <w:pPr>
        <w:pStyle w:val="Normal"/>
        <w:ind w:firstLine="560"/>
        <w:jc w:val="both"/>
        <w:rPr/>
      </w:pPr>
      <w:r>
        <w:rPr/>
        <w:t>Сельскому хозяйству района нанесен ущерб на общую сумму более 1 млрд. рублей, а фактические затраты составили около 500 млн. рублей. Правительством РФ ущерб возмещен из расчета 25% - 117 млн. рублей.</w:t>
      </w:r>
    </w:p>
    <w:p>
      <w:pPr>
        <w:pStyle w:val="Normal"/>
        <w:ind w:firstLine="560"/>
        <w:jc w:val="both"/>
        <w:rPr/>
      </w:pPr>
      <w:r>
        <w:rPr/>
        <w:t>Третий год подряд ОАО «Татнефть» в виде благотворительной помощи району поставляет сельскохозяйственную технику разных марок и модификаций. Всего поставлено техники на сумму более 16 млн. рублей.</w:t>
      </w:r>
    </w:p>
    <w:p>
      <w:pPr>
        <w:pStyle w:val="Normal"/>
        <w:ind w:firstLine="560"/>
        <w:jc w:val="both"/>
        <w:rPr/>
      </w:pPr>
      <w:r>
        <w:rPr/>
        <w:t>Во всех конкурсах, проведенных министерством сельского хозяйства и продовольствия, работа специалистов агрофирм и управления оценивалась на высоком уровне.</w:t>
      </w:r>
    </w:p>
    <w:p>
      <w:pPr>
        <w:pStyle w:val="Normal"/>
        <w:ind w:firstLine="560"/>
        <w:jc w:val="both"/>
        <w:rPr/>
      </w:pPr>
      <w:r>
        <w:rPr/>
        <w:t>Министерством сельского хозяйства и продовольствия республики дана высокая оценка готовности района к весенне- полевым работам.</w:t>
      </w:r>
    </w:p>
    <w:p>
      <w:pPr>
        <w:pStyle w:val="Normal"/>
        <w:ind w:firstLine="560"/>
        <w:jc w:val="both"/>
        <w:rPr/>
      </w:pPr>
      <w:r>
        <w:rPr/>
        <w:t xml:space="preserve">В отчетном году весенне - полевые работы проведены на высоком уровне. Более половины площадей яровых зерновых культур были посеяны ранним сроком с внесением сложных удобрений </w:t>
      </w:r>
      <w:r>
        <w:rPr>
          <w:i/>
          <w:iCs/>
        </w:rPr>
        <w:t>(из расчета 1 ц/га)</w:t>
      </w:r>
      <w:r>
        <w:rPr/>
        <w:t xml:space="preserve">. Озимые и яровые зерновые культуры в ранние сроки получили азотную подкормку </w:t>
      </w:r>
      <w:r>
        <w:rPr>
          <w:i/>
          <w:iCs/>
        </w:rPr>
        <w:t>(из расчета 1,5ц/га)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В отчетном году приобретено и внесено минеральных удобрений в объеме 21 тыс. тонн или 100 кг д.в./га (2 место по РТ после Заинского района- 110 кг д.в. /га).</w:t>
      </w:r>
    </w:p>
    <w:p>
      <w:pPr>
        <w:pStyle w:val="Normal"/>
        <w:ind w:firstLine="560"/>
        <w:jc w:val="both"/>
        <w:rPr/>
      </w:pPr>
      <w:r>
        <w:rPr/>
        <w:t>Площади зерновых культур составили 50 тыс. га, из них яровые зерновые 38 тыс.га, озимые более 12 тыс. га.</w:t>
      </w:r>
    </w:p>
    <w:p>
      <w:pPr>
        <w:pStyle w:val="Normal"/>
        <w:ind w:firstLine="560"/>
        <w:jc w:val="both"/>
        <w:rPr/>
      </w:pPr>
      <w:r>
        <w:rPr/>
        <w:t xml:space="preserve">Всего намолочено зерна более 11 тыс.тонн </w:t>
      </w:r>
      <w:r>
        <w:rPr>
          <w:i/>
          <w:iCs/>
        </w:rPr>
        <w:t>(128 тыс. тонн в 2009 году)</w:t>
      </w:r>
      <w:r>
        <w:rPr/>
        <w:t>, средняя урожайность составила 2,6 ц/га.</w:t>
      </w:r>
    </w:p>
    <w:p>
      <w:pPr>
        <w:pStyle w:val="Normal"/>
        <w:ind w:firstLine="560"/>
        <w:jc w:val="both"/>
        <w:rPr/>
      </w:pPr>
      <w:r>
        <w:rPr/>
        <w:t xml:space="preserve">Сахарная свекла составляла </w:t>
      </w:r>
      <w:r>
        <w:rPr>
          <w:iCs/>
        </w:rPr>
        <w:t>9000</w:t>
      </w:r>
      <w:r>
        <w:rPr/>
        <w:t xml:space="preserve"> га. В Заинский сахарный завод сдано более 52 тыс. тонн </w:t>
      </w:r>
      <w:r>
        <w:rPr>
          <w:i/>
          <w:iCs/>
        </w:rPr>
        <w:t>(3 место по РТ после Заинского и Буинского районов)</w:t>
      </w:r>
      <w:r>
        <w:rPr/>
        <w:t xml:space="preserve">. </w:t>
      </w:r>
      <w:r>
        <w:rPr>
          <w:i/>
        </w:rPr>
        <w:t>На уборке свеклы работали 9 германских свеклоуборочных комплексов «РОПА-ЕВРО-ТИГР», 3 свеклопогрузчика РОПА-МАУС.</w:t>
      </w:r>
    </w:p>
    <w:p>
      <w:pPr>
        <w:pStyle w:val="Normal"/>
        <w:ind w:firstLine="560"/>
        <w:jc w:val="both"/>
        <w:rPr/>
      </w:pPr>
      <w:r>
        <w:rPr/>
        <w:t>Под урожай текущего года заложен надежный фундамент. Основная обработка почвы завершена полностью с высоким качеством.</w:t>
      </w:r>
    </w:p>
    <w:p>
      <w:pPr>
        <w:pStyle w:val="Normal"/>
        <w:ind w:firstLine="560"/>
        <w:jc w:val="both"/>
        <w:rPr/>
      </w:pPr>
      <w:r>
        <w:rPr/>
        <w:t xml:space="preserve">Озимые культуры посеяны на площади 18 тыс.га. </w:t>
      </w:r>
    </w:p>
    <w:p>
      <w:pPr>
        <w:pStyle w:val="Normal"/>
        <w:ind w:firstLine="560"/>
        <w:jc w:val="both"/>
        <w:rPr/>
      </w:pPr>
      <w:r>
        <w:rPr/>
        <w:t>Семена яровых зерновых культур засыпаны в объеме более 70 тыс. центнеров (98% от потребности). На сегодняшний день 100% семян отвечают посевным стандартам, 80% - высокорепродукционные. Идет работа по приобретению недостающих семян яровой пшеницы (500 тонн).</w:t>
      </w:r>
    </w:p>
    <w:p>
      <w:pPr>
        <w:pStyle w:val="Normal"/>
        <w:ind w:firstLine="560"/>
        <w:jc w:val="both"/>
        <w:rPr/>
      </w:pPr>
      <w:r>
        <w:rPr/>
        <w:t>Важной отраслью сельского хозяйства является животноводство.</w:t>
      </w:r>
    </w:p>
    <w:p>
      <w:pPr>
        <w:pStyle w:val="Normal"/>
        <w:ind w:firstLine="560"/>
        <w:jc w:val="both"/>
        <w:rPr/>
      </w:pPr>
      <w:r>
        <w:rPr/>
        <w:t>По району на начало года насчитывается 13 тыс. голов крупного рогатого скота, в том числе 5 тыс. голов дойных коров, 1,5 тыс. голов свиней и 120 голов лошадей. Поголовье крупного рогатого скота на 105 голов больше.</w:t>
      </w:r>
    </w:p>
    <w:p>
      <w:pPr>
        <w:pStyle w:val="Normal"/>
        <w:ind w:firstLine="560"/>
        <w:jc w:val="both"/>
        <w:rPr/>
      </w:pPr>
      <w:r>
        <w:rPr/>
        <w:t xml:space="preserve">Прирост поголовья достигается за счет стабильного получения приплода телят. Получено 5,5 тыс. голов телят </w:t>
      </w:r>
      <w:r>
        <w:rPr>
          <w:i/>
        </w:rPr>
        <w:t>(+ 247 голов, 105%)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 xml:space="preserve">Валовой надой молока составил 23 тыс. тонн (105%). Производство молока увеличено на 1 200 тонн </w:t>
      </w:r>
      <w:r>
        <w:rPr>
          <w:i/>
        </w:rPr>
        <w:t>(выполнение Госпрограммы 98%)</w:t>
      </w:r>
      <w:r>
        <w:rPr/>
        <w:t xml:space="preserve">. Надой на одну корову 4600 кг.  </w:t>
      </w:r>
    </w:p>
    <w:p>
      <w:pPr>
        <w:pStyle w:val="Normal"/>
        <w:ind w:firstLine="560"/>
        <w:jc w:val="both"/>
        <w:rPr/>
      </w:pPr>
      <w:r>
        <w:rPr/>
        <w:t xml:space="preserve">Всего произведено 1,5 тыс. тонн мяса (106%). Выполнение Госпрограммы 103%. </w:t>
      </w:r>
    </w:p>
    <w:p>
      <w:pPr>
        <w:pStyle w:val="Normal"/>
        <w:ind w:firstLine="560"/>
        <w:jc w:val="both"/>
        <w:rPr/>
      </w:pPr>
      <w:r>
        <w:rPr/>
        <w:t xml:space="preserve">По району всего заготовлено 80 тыс. тонн кормов, из которых 800 тонн веточный корм. </w:t>
      </w:r>
    </w:p>
    <w:p>
      <w:pPr>
        <w:pStyle w:val="Normal"/>
        <w:ind w:firstLine="560"/>
        <w:jc w:val="both"/>
        <w:rPr/>
      </w:pPr>
      <w:r>
        <w:rPr/>
        <w:t>Из Кировской, Самарской, Пермской областей завезено и заготовлено 9 тыс. тонн кормов. В полной потребности обеспечены кормами населенческий скот.</w:t>
      </w:r>
    </w:p>
    <w:p>
      <w:pPr>
        <w:pStyle w:val="Normal"/>
        <w:ind w:firstLine="560"/>
        <w:jc w:val="both"/>
        <w:rPr/>
      </w:pPr>
      <w:r>
        <w:rPr/>
        <w:t>По программе «Семейные молочные фермы»</w:t>
      </w:r>
      <w:r>
        <w:rPr>
          <w:b/>
        </w:rPr>
        <w:t xml:space="preserve"> </w:t>
      </w:r>
      <w:r>
        <w:rPr/>
        <w:t>в районе создана 1 молочная ферма с поголовьем 100 голов коз и кумысным цехом. Планируется довести дойных коз до 500 голов. По этой программе планируется создание 4-х ферм, которые будут специализироваться на производстве молока и мяса.</w:t>
      </w:r>
    </w:p>
    <w:p>
      <w:pPr>
        <w:pStyle w:val="Normal"/>
        <w:ind w:firstLine="560"/>
        <w:jc w:val="both"/>
        <w:rPr/>
      </w:pPr>
      <w:r>
        <w:rPr/>
        <w:t>По программе «50/50» личными подсобными хозяйствами района приобретены 170 супоросных свиноматок и 150 овцематок. На сегодняшний день все поголовье сохранено, ведется работа по дальнейшему воспроизводству.</w:t>
      </w:r>
    </w:p>
    <w:p>
      <w:pPr>
        <w:pStyle w:val="Normal"/>
        <w:ind w:firstLine="560"/>
        <w:jc w:val="both"/>
        <w:rPr/>
      </w:pPr>
      <w:r>
        <w:rPr/>
        <w:t>Главная задача сельхозтоваропроизводителей успешная зимовка скота, не снижая продуктивности и численности поголовья крупного рогатого скота.</w:t>
      </w:r>
    </w:p>
    <w:p>
      <w:pPr>
        <w:pStyle w:val="Normal"/>
        <w:ind w:firstLine="560"/>
        <w:jc w:val="both"/>
        <w:rPr/>
      </w:pPr>
      <w:r>
        <w:rPr/>
        <w:t xml:space="preserve">В Сармановском аграрном колледже обучаются 430 учащихся </w:t>
      </w:r>
      <w:r>
        <w:rPr>
          <w:i/>
        </w:rPr>
        <w:t>(6 рабочих профессий)</w:t>
      </w:r>
      <w:r>
        <w:rPr/>
        <w:t>. Колледж является учебным центром подготовки призывной молодежи по военно-учетным специальностям. В прошедшем году центр занял 1 место по уровню подготовки и оснащенности учебно-производственной базы. Ученики участвуют в районных и республиканских соревнованиях, занимают призовые места. Полевые работы ведутся своевременно.</w:t>
      </w:r>
    </w:p>
    <w:p>
      <w:pPr>
        <w:pStyle w:val="TextBodyIndent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Денежные доходы на душу населения в 2010 году составили 8026,4 рублей, что выше по сравнению с 2009 годом на 13,3 процента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 58,6%. Дифференциация между уровнем среднемесячной номинальной начисленной заработной платы работников основных отраслей социальной сферы и работников крупных и средних предприятий и некоммерческих организаций муниципального района все еще остается высокой. Необходимо и в дальнейшем продолжить работу по снижению дифференциации.</w:t>
      </w:r>
    </w:p>
    <w:p>
      <w:pPr>
        <w:pStyle w:val="Normal"/>
        <w:tabs>
          <w:tab w:val="clear" w:pos="708"/>
          <w:tab w:val="left" w:pos="4575" w:leader="none"/>
        </w:tabs>
        <w:ind w:firstLine="560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дравоохранение и здоровье населения</w:t>
      </w:r>
    </w:p>
    <w:p>
      <w:pPr>
        <w:pStyle w:val="Normal"/>
        <w:ind w:firstLine="56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560"/>
        <w:jc w:val="both"/>
        <w:rPr/>
      </w:pPr>
      <w:r>
        <w:rPr/>
        <w:t>Программа государственных гарантий на оказание гражданам района бесплатной медицинской помощи выполняется в полном объеме.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район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Пов - 51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ЦРБ – на 130 коек (в т.ч. 28 коек дневного пребывания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Джалильская РБ – на 77 коек (в т.ч. 17 коек для дневного пребывания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кловбашскаяУчастковая больница– на 15 коек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ксандровкая врачебная амбулатория – на 2 койки.</w:t>
      </w:r>
    </w:p>
    <w:p>
      <w:pPr>
        <w:pStyle w:val="Normal"/>
        <w:ind w:firstLine="560"/>
        <w:jc w:val="both"/>
        <w:rPr/>
      </w:pPr>
      <w:r>
        <w:rPr/>
        <w:t>Продолжается работа по укреплению материально-технической базы лечебно-профилактических учреждений района. Всего приобретено оборудования и инвентаря на сумму 5,7 млн. руб. За счет средств МЗ РТ установлен и начал функционировать цифровой рентгендиагностический комплекс в Джалильской РБ марки ВСН стоимостью 2,9 млн. руб.</w:t>
      </w:r>
    </w:p>
    <w:p>
      <w:pPr>
        <w:pStyle w:val="Normal"/>
        <w:ind w:firstLine="560"/>
        <w:jc w:val="both"/>
        <w:rPr/>
      </w:pPr>
      <w:r>
        <w:rPr/>
        <w:t xml:space="preserve">Из значимых приобретений – биохимический анализатор </w:t>
      </w:r>
      <w:r>
        <w:rPr>
          <w:lang w:val="en-US"/>
        </w:rPr>
        <w:t>St</w:t>
      </w:r>
      <w:r>
        <w:rPr/>
        <w:t>а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Fax</w:t>
      </w:r>
      <w:r>
        <w:rPr/>
        <w:t>, холтеровские мониторы, ЭКГ и артериальное давление для Джалильской РБ и Сармановской ЦРБ, электрокардиограф, монитор реанимационный, коаголуометр, холодильник – 10 ед. 5 стерилизаторов) 5 ед. компьютерной техники, медицинской мебели с т.ч. для ФАПов медицинского оборудования на сумму 302,7 тыс. руб.</w:t>
      </w:r>
    </w:p>
    <w:p>
      <w:pPr>
        <w:pStyle w:val="Normal"/>
        <w:ind w:firstLine="560"/>
        <w:jc w:val="both"/>
        <w:rPr/>
      </w:pPr>
      <w:r>
        <w:rPr/>
        <w:t>За счет средств федерального бюджета получен новый санитарный автомобиль марки ФИАТ ДОБЛО (</w:t>
      </w:r>
      <w:r>
        <w:rPr>
          <w:lang w:val="en-US"/>
        </w:rPr>
        <w:t>FIAT</w:t>
      </w:r>
      <w:r>
        <w:rPr/>
        <w:t xml:space="preserve"> </w:t>
      </w:r>
      <w:r>
        <w:rPr>
          <w:lang w:val="en-US"/>
        </w:rPr>
        <w:t>Doblo</w:t>
      </w:r>
      <w:r>
        <w:rPr/>
        <w:t>).</w:t>
      </w:r>
    </w:p>
    <w:p>
      <w:pPr>
        <w:pStyle w:val="Normal"/>
        <w:ind w:firstLine="560"/>
        <w:jc w:val="both"/>
        <w:rPr/>
      </w:pPr>
      <w:r>
        <w:rPr/>
        <w:t>Трудоустроены 2 молодых врача по специальностям: функциональная диагностика и урология. Четырем врачам выделены новые квартиры.</w:t>
      </w:r>
    </w:p>
    <w:p>
      <w:pPr>
        <w:pStyle w:val="Normal"/>
        <w:ind w:firstLine="560"/>
        <w:jc w:val="both"/>
        <w:rPr/>
      </w:pPr>
      <w:r>
        <w:rPr/>
        <w:t>Отмечаются позитивные изменения демографической ситуации: повысилась рождаемость на 24%, но сохраняется увеличение смертности по сравнению с 2009 годом на 6%.</w:t>
      </w:r>
    </w:p>
    <w:tbl>
      <w:tblPr>
        <w:tblW w:w="9891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"/>
        <w:gridCol w:w="739"/>
        <w:gridCol w:w="739"/>
        <w:gridCol w:w="609"/>
        <w:gridCol w:w="609"/>
        <w:gridCol w:w="609"/>
        <w:gridCol w:w="609"/>
        <w:gridCol w:w="609"/>
        <w:gridCol w:w="609"/>
        <w:gridCol w:w="609"/>
        <w:gridCol w:w="611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одивш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мерш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й ро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С сентября прошлого года реализуется программа </w:t>
      </w:r>
      <w:r>
        <w:rPr>
          <w:lang w:val="tt-RU"/>
        </w:rPr>
        <w:t>“Бәләкәч”</w:t>
      </w:r>
      <w:r>
        <w:rPr/>
        <w:t>. Дети до трех лет обеспечиваются молочной продукцией Зеленодольского молочного комбината.</w:t>
      </w:r>
    </w:p>
    <w:p>
      <w:pPr>
        <w:pStyle w:val="Normal"/>
        <w:ind w:firstLine="560"/>
        <w:jc w:val="both"/>
        <w:rPr/>
      </w:pPr>
      <w:r>
        <w:rPr/>
        <w:t>Федеральным и региональным льготникам отпущено бесплатных лекарственных препаратов на сумму 16 млн. руб.</w:t>
      </w:r>
    </w:p>
    <w:p>
      <w:pPr>
        <w:pStyle w:val="Normal"/>
        <w:ind w:firstLine="560"/>
        <w:jc w:val="both"/>
        <w:rPr/>
      </w:pPr>
      <w:r>
        <w:rPr/>
        <w:t>Инвалидам и ветеранам ВОВ, труженикам тыла (1854 чел.) проведено углубленное диспансерное обследование.</w:t>
      </w:r>
    </w:p>
    <w:p>
      <w:pPr>
        <w:pStyle w:val="Normal"/>
        <w:ind w:firstLine="560"/>
        <w:jc w:val="both"/>
        <w:rPr/>
      </w:pPr>
      <w:r>
        <w:rPr/>
        <w:t>В рамках национального проекта «Здравоохранение» в полном объеме выполняется программа вакцинации против инфекционных заболеваний.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Дошкольное образование 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районе - 38 дошкольных образовательных учреждений, которые посещают 1767 детей, охват 70% (по РТ – 72%, по РФ – 61,5%). Охват предшкольным образованием составил 100%. Очередности в дошкольных учреждениях района нет.</w:t>
      </w:r>
    </w:p>
    <w:p>
      <w:pPr>
        <w:pStyle w:val="Normal"/>
        <w:ind w:firstLine="560"/>
        <w:jc w:val="both"/>
        <w:rPr/>
      </w:pPr>
      <w:r>
        <w:rPr/>
        <w:t>Проводится большая работа по сокращению количества муниципальных дошкольных образовательных учреждений, здания которых находятся в аварийном состоянии или требуют капитального ремонта. В 2010 году капитально отремонтирована кровля Джалильского ДОУ №1 (на эти цели выделено 3,4 млн. руб.). При поддержке НГДУ «Альметьевскнефть» на территории Кутемелинской СОШ и ДОУ установлено ограждение на общую сумму 500 тыс. руб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щее и дополнительное образование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Реализация основных направлений национальной образовательной стратегии «Наша новая школа» является вектором развития школьного образования района.</w:t>
      </w:r>
    </w:p>
    <w:p>
      <w:pPr>
        <w:pStyle w:val="Normal"/>
        <w:ind w:firstLine="708"/>
        <w:jc w:val="both"/>
        <w:rPr/>
      </w:pPr>
      <w:r>
        <w:rPr/>
        <w:t>В районе - 16 средних, 11 основных, 5 начальных школ, 5 учреждений дополнительного образования. Общая численность учащихся составляет 4280 человек. За последние 5 лет численность учащихся сократилась на 21%.</w:t>
      </w:r>
    </w:p>
    <w:p>
      <w:pPr>
        <w:pStyle w:val="Normal"/>
        <w:ind w:firstLine="720"/>
        <w:jc w:val="both"/>
        <w:rPr/>
      </w:pPr>
      <w:r>
        <w:rPr/>
        <w:t>Все девятиклассников охвачены программами предпрофильной подготовки.</w:t>
      </w:r>
    </w:p>
    <w:p>
      <w:pPr>
        <w:pStyle w:val="Normal"/>
        <w:ind w:firstLine="708"/>
        <w:jc w:val="both"/>
        <w:rPr/>
      </w:pPr>
      <w:r>
        <w:rPr/>
        <w:t>В профильных классах обучаются 299 старшеклассников (58%), что выше аналогичного показателя предыдущего учебного года  (с 2005 года увеличение на 36,7%).</w:t>
      </w:r>
    </w:p>
    <w:p>
      <w:pPr>
        <w:pStyle w:val="Normal"/>
        <w:ind w:firstLine="708"/>
        <w:jc w:val="both"/>
        <w:rPr/>
      </w:pPr>
      <w:r>
        <w:rPr/>
        <w:t xml:space="preserve">В едином государственном экзамене в 2010 году приняли участие 338 выпускников. Среди 20 муниципальных образований РТ, где количество участников ЕГЭ менее 500 человек, наш район на 5м месте. </w:t>
      </w:r>
    </w:p>
    <w:p>
      <w:pPr>
        <w:pStyle w:val="Normal"/>
        <w:ind w:firstLine="560"/>
        <w:jc w:val="both"/>
        <w:rPr/>
      </w:pPr>
      <w:r>
        <w:rPr/>
        <w:t xml:space="preserve">14 выпускников окончили школу на золотую, 22 - на серебряную медали.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Горячим питанием охвачены 100% учащихся района.</w:t>
      </w:r>
    </w:p>
    <w:p>
      <w:pPr>
        <w:pStyle w:val="Normal"/>
        <w:ind w:firstLine="708"/>
        <w:jc w:val="both"/>
        <w:rPr/>
      </w:pPr>
      <w:r>
        <w:rPr/>
        <w:t xml:space="preserve">В районе функционируют 5 учреждений </w:t>
      </w:r>
      <w:r>
        <w:rPr>
          <w:bCs/>
        </w:rPr>
        <w:t>дополнительного образования</w:t>
      </w:r>
      <w:r>
        <w:rPr/>
        <w:t>. Высокие результаты в республиканских конкурсах показывают: «Станция юных техников», Джалильская музыкальная и художественная школы, Сармановская школа искусств.  В течение учебного года воспитанники УДО участвовали в 113 конкурсах республиканского, 21 конкурсе всероссийского и 10 конкурсах международного уровня.</w:t>
      </w:r>
    </w:p>
    <w:p>
      <w:pPr>
        <w:pStyle w:val="Normal"/>
        <w:ind w:firstLine="708"/>
        <w:jc w:val="both"/>
        <w:rPr>
          <w:lang w:val="tt-RU"/>
        </w:rPr>
      </w:pPr>
      <w:r>
        <w:rPr/>
        <w:t>В районе на учете органов опеки и попечительства состоят 112 подопечных и усыновленных детей. 18 детей-сирот включены в список льготников для обеспечения жильем детей-сирот и детей, оставшихся без попечения родителей, не имеющих закрепленного за ними жилого помещения.</w:t>
      </w:r>
    </w:p>
    <w:p>
      <w:pPr>
        <w:pStyle w:val="Normal"/>
        <w:ind w:firstLine="708"/>
        <w:jc w:val="both"/>
        <w:rPr/>
      </w:pPr>
      <w:r>
        <w:rPr>
          <w:bCs/>
          <w:lang w:val="tt-RU"/>
        </w:rPr>
        <w:t>По программе «Стратегия развития образования на 2010-2015 годы»</w:t>
      </w:r>
      <w:r>
        <w:rPr>
          <w:lang w:val="tt-RU"/>
        </w:rPr>
        <w:t xml:space="preserve"> в общеобразовательные учреждения района поставлены комплекты учебного и учебно-наглядного оборудования на общую сумму более 2 млн. рублей. Обновлен компьютерный парк школ. В среднем на один компьютер в районе приходится 11 учеников (по РТ - 13уч.)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Все школы имеют доступ к сети Интернет и лицензионные компьютерные программы. В рамках 1-го этапа реализации республиканской акции “Компьютер - учителю” 303 учителя (8 школ) обеспечены ноутбуками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13 школьных автобусов подвозят по 19-ти маршрутам из 32-х населенных пунктов 357 школьников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 xml:space="preserve">В системе образования Сармановского муниципального района заняты 905 педагогических работников.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На сегодняшний день все общеобразовательные учреждения перешли на новую систему оплаты труда. В среднем заработная плата повысилась на 16%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Для “Поддержки инициативной и талантливой молодежи” из муниципального бюджета выделены гранты на 140 тыс. рублей, для “Поддержки лучших учителей образовательных учреждений” 212 тыс. рублей.</w:t>
      </w:r>
    </w:p>
    <w:p>
      <w:pPr>
        <w:pStyle w:val="Normal"/>
        <w:shd w:fill="FFFFFF" w:val="clear"/>
        <w:jc w:val="both"/>
        <w:rPr/>
      </w:pPr>
      <w:r>
        <w:rPr/>
        <w:t xml:space="preserve">В связи с </w:t>
      </w:r>
      <w:r>
        <w:rPr>
          <w:bCs/>
        </w:rPr>
        <w:t>60-летием ОАО «Татнефть</w:t>
      </w:r>
      <w:r>
        <w:rPr/>
        <w:t xml:space="preserve"> и в рамках года Учителя: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-нефтяники подарили двум школам компьютерные классы (Джалильская гимназия, Петровскозаводская СОШ); </w:t>
      </w:r>
    </w:p>
    <w:p>
      <w:pPr>
        <w:pStyle w:val="Normal"/>
        <w:shd w:fill="FFFFFF" w:val="clear"/>
        <w:ind w:firstLine="700"/>
        <w:jc w:val="both"/>
        <w:rPr/>
      </w:pPr>
      <w:r>
        <w:rPr/>
        <w:t>- две школы получили школьные автобусы (Большенуркеевская СОШ, Джалильская СОШ №2),</w:t>
      </w:r>
    </w:p>
    <w:p>
      <w:pPr>
        <w:pStyle w:val="Normal"/>
        <w:ind w:firstLine="700"/>
        <w:jc w:val="both"/>
        <w:rPr/>
      </w:pPr>
      <w:r>
        <w:rPr/>
        <w:t xml:space="preserve">- учителям Джалильских школ выделены три квартиры;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о отремонтирована кровля Джалильского ДОУ №1 (на эти цели выделено 3,5 млн. руб.)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 поддерж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ГДУ «Джалильнефть» отремонтирована столовая Джалильской СОШ №2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езультатов ЕГЭ для Джалильской СОШ №2 приобретен интерактивный комплекс.</w:t>
      </w:r>
    </w:p>
    <w:p>
      <w:pPr>
        <w:pStyle w:val="Normal"/>
        <w:tabs>
          <w:tab w:val="clear" w:pos="708"/>
          <w:tab w:val="left" w:pos="1830" w:leader="none"/>
        </w:tabs>
        <w:ind w:firstLine="700"/>
        <w:jc w:val="both"/>
        <w:rPr/>
      </w:pPr>
      <w:r>
        <w:rPr/>
        <w:t xml:space="preserve">Денежной премией  </w:t>
      </w:r>
      <w:r>
        <w:rPr>
          <w:bCs/>
        </w:rPr>
        <w:t>НГДУ «Джалильнефть</w:t>
      </w:r>
      <w:r>
        <w:rPr/>
        <w:t>» были удостоены 42 лучших учител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ГДУ «Альметьевнефть» на территории Кутемелинской СОШ и ДОУ установлено ограждение на общую сумму 500 тыс.рубле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ГДУ «Нурлатнефть» для Альметьевской СОШ приобретена школьная мебель для всех учебных кабинетов.</w:t>
      </w:r>
    </w:p>
    <w:p>
      <w:pPr>
        <w:pStyle w:val="Normal"/>
        <w:ind w:firstLine="560"/>
        <w:jc w:val="both"/>
        <w:rPr/>
      </w:pPr>
      <w:r>
        <w:rPr/>
        <w:t xml:space="preserve">В целях подготовки к новому учебному году на средства республиканского и муниципального бюджетов установлены автоматические пожарные сигнализации, приобретено газовое, медицинское,  современное технологическое и холодильное оборудование, школьная мебель и инвентарь, капитально отремонтирована кровля </w:t>
      </w:r>
      <w:r>
        <w:rPr>
          <w:i/>
        </w:rPr>
        <w:t>(на общую сумму 26 млн. рублей)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 xml:space="preserve">В рамках районной целевой программы по организации летнего отдыха и оздоровления детей и подростков в районе функционировало 29 пришкольных лагерей с дневным пребыванием. Из средств федерального бюджета на эти цели израсходовано 5 млн. 800 тыс. рублей. </w:t>
      </w:r>
    </w:p>
    <w:p>
      <w:pPr>
        <w:pStyle w:val="Normal"/>
        <w:ind w:firstLine="708"/>
        <w:jc w:val="both"/>
        <w:rPr>
          <w:i/>
          <w:i/>
          <w:lang w:val="tt-RU"/>
        </w:rPr>
      </w:pPr>
      <w:r>
        <w:rPr>
          <w:i/>
          <w:lang w:val="tt-RU"/>
        </w:rPr>
        <w:t>Планы: проектирование школы на 162 учащихся и детского сада на 110 мест для строительства в новом микрорайоне с. Сарманово.</w:t>
      </w:r>
    </w:p>
    <w:p>
      <w:pPr>
        <w:pStyle w:val="TextBody"/>
        <w:jc w:val="left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TextBody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зическая культура и спорт</w:t>
      </w:r>
    </w:p>
    <w:p>
      <w:pPr>
        <w:pStyle w:val="TextBody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0"/>
        <w:rPr/>
      </w:pPr>
      <w:r>
        <w:rPr>
          <w:sz w:val="28"/>
          <w:szCs w:val="28"/>
        </w:rPr>
        <w:t xml:space="preserve">В районе функционирует 131 спортивное сооружение </w:t>
      </w:r>
      <w:r>
        <w:rPr>
          <w:i/>
          <w:sz w:val="28"/>
          <w:szCs w:val="28"/>
        </w:rPr>
        <w:t>(спортзалы – 31, плоскостные спортивные сооружения – 63, Ледовый дворец, Спортивно-оздоровительный комплекс с бассейном, 2 лыжные базы, 7 хоккейных коробок и др.).</w:t>
      </w:r>
      <w:r>
        <w:rPr>
          <w:sz w:val="28"/>
          <w:szCs w:val="28"/>
        </w:rPr>
        <w:t xml:space="preserve"> 64 тренера-преподавателя проводят учебно-тренировочную работу по лыжным гонкам, национальной борьбе, волейболу, баскетболу, настольному теннису, хоккею с шайбой, футболу, боксу.</w:t>
      </w:r>
    </w:p>
    <w:p>
      <w:pPr>
        <w:pStyle w:val="Normal"/>
        <w:ind w:firstLine="560"/>
        <w:jc w:val="both"/>
        <w:rPr/>
      </w:pPr>
      <w:r>
        <w:rPr/>
        <w:t>Число регулярно занимающихся физической культурой и спортом в районе составляет 8,5 тыс. человек, или 23% от всего населения района (по РТ – 20,6%).</w:t>
      </w:r>
    </w:p>
    <w:p>
      <w:pPr>
        <w:pStyle w:val="Normal"/>
        <w:ind w:firstLine="560"/>
        <w:jc w:val="both"/>
        <w:rPr/>
      </w:pPr>
      <w:r>
        <w:rPr/>
        <w:t xml:space="preserve">Спортсмены района успешно участвуют в крупных Республиканских и Всероссийских соревнованиях. Ими завоеваны 38 медалей </w:t>
      </w:r>
      <w:r>
        <w:rPr>
          <w:i/>
        </w:rPr>
        <w:t>(золотых - 13, серебряных - 12, бронзовых – 13)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Задачами являются: увеличение охвата молодежи занятиями физкультурой и спортом, обеспечение эффективного использования спортивных объектов, ресоциализация молодых людей, вернувшихся с мест лишения свободы.</w:t>
      </w:r>
    </w:p>
    <w:p>
      <w:pPr>
        <w:pStyle w:val="22"/>
        <w:spacing w:lineRule="auto" w:line="240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ind w:firstLine="560"/>
        <w:jc w:val="center"/>
        <w:rPr/>
      </w:pPr>
      <w:r>
        <w:rPr>
          <w:b/>
          <w:spacing w:val="-4"/>
          <w:lang w:val="en-US"/>
        </w:rPr>
        <w:t>VI</w:t>
      </w:r>
      <w:r>
        <w:rPr>
          <w:b/>
          <w:spacing w:val="-4"/>
        </w:rPr>
        <w:t>. Жилищное строительство и обеспечение граждан жильем</w:t>
      </w:r>
    </w:p>
    <w:p>
      <w:pPr>
        <w:pStyle w:val="Normal"/>
        <w:ind w:firstLine="5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0"/>
        <w:jc w:val="both"/>
        <w:rPr/>
      </w:pPr>
      <w:r>
        <w:rPr/>
        <w:t>В районе работают 4 государственные программы. За последние 3 года сданы:</w:t>
      </w:r>
    </w:p>
    <w:p>
      <w:pPr>
        <w:pStyle w:val="Normal"/>
        <w:ind w:firstLine="560"/>
        <w:jc w:val="both"/>
        <w:rPr/>
      </w:pPr>
      <w:r>
        <w:rPr/>
        <w:t xml:space="preserve">- по программе «Социальная ипотека» </w:t>
        <w:tab/>
        <w:t>- 172 квартиры</w:t>
      </w:r>
    </w:p>
    <w:p>
      <w:pPr>
        <w:pStyle w:val="Normal"/>
        <w:ind w:firstLine="560"/>
        <w:jc w:val="both"/>
        <w:rPr/>
      </w:pPr>
      <w:r>
        <w:rPr/>
        <w:t>- АПК</w:t>
        <w:tab/>
        <w:tab/>
        <w:tab/>
        <w:tab/>
        <w:tab/>
        <w:tab/>
        <w:t xml:space="preserve">          - 142 семей </w:t>
      </w:r>
    </w:p>
    <w:p>
      <w:pPr>
        <w:pStyle w:val="Normal"/>
        <w:ind w:left="1400" w:hanging="0"/>
        <w:jc w:val="both"/>
        <w:rPr/>
      </w:pPr>
      <w:r>
        <w:rPr>
          <w:i/>
        </w:rPr>
        <w:t>в т.ч.: индивидуальное жилье          – 113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квартир                                   – 29</w:t>
      </w:r>
    </w:p>
    <w:p>
      <w:pPr>
        <w:pStyle w:val="Normal"/>
        <w:ind w:firstLine="560"/>
        <w:jc w:val="both"/>
        <w:rPr/>
      </w:pPr>
      <w:r>
        <w:rPr/>
        <w:t>- по молодежной программе приобрели     – 19 квартир. В очереди стоят 60 семей.</w:t>
      </w:r>
    </w:p>
    <w:p>
      <w:pPr>
        <w:pStyle w:val="Normal"/>
        <w:ind w:firstLine="560"/>
        <w:jc w:val="both"/>
        <w:rPr>
          <w:i/>
          <w:i/>
        </w:rPr>
      </w:pPr>
      <w:r>
        <w:rPr/>
        <w:t xml:space="preserve">Ветеранов ВОВ и вдовы ветеранов ВОВ получили субсидии на улучшение жилищных условий. </w:t>
      </w:r>
    </w:p>
    <w:p>
      <w:pPr>
        <w:pStyle w:val="Normal"/>
        <w:tabs>
          <w:tab w:val="clear" w:pos="708"/>
          <w:tab w:val="left" w:pos="-2805" w:leader="none"/>
        </w:tabs>
        <w:ind w:firstLine="560"/>
        <w:jc w:val="both"/>
        <w:rPr/>
      </w:pPr>
      <w:r>
        <w:rPr/>
        <w:t>Сдан 42-х квартирный дом. Начато строительство 33-квартирного жилого дома в с. Сарманово по программе «Социальная ипотека». Обеспеченность жильем на 1 жителя муниципального района в 2010 году составила 23,7 кв. метров.</w:t>
      </w:r>
    </w:p>
    <w:p>
      <w:pPr>
        <w:pStyle w:val="Normal"/>
        <w:ind w:firstLine="560"/>
        <w:jc w:val="both"/>
        <w:rPr/>
      </w:pPr>
      <w:r>
        <w:rPr/>
        <w:t>В 2010 году утвержден генеральный план развития с. Сарманово. В стадии разработки ген. план п. Джалиль и схема территориального развития района.</w:t>
      </w:r>
    </w:p>
    <w:p>
      <w:pPr>
        <w:pStyle w:val="Normal"/>
        <w:ind w:firstLine="708"/>
        <w:jc w:val="both"/>
        <w:rPr/>
      </w:pPr>
      <w:r>
        <w:rPr>
          <w:bCs/>
        </w:rPr>
        <w:t>В рамках Федерального закона 185-ФЗ «О фонде содействия реформированию ЖКХ»</w:t>
      </w:r>
      <w:r>
        <w:rPr/>
        <w:t xml:space="preserve"> за три года выполнен капитальный ремонт в 85 жилых многоквартирных домах на сумму 204 млн. рубл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0"/>
        <w:jc w:val="center"/>
        <w:rPr>
          <w:b/>
          <w:b/>
          <w:spacing w:val="-4"/>
        </w:rPr>
      </w:pPr>
      <w:r>
        <w:rPr>
          <w:b/>
          <w:spacing w:val="-4"/>
        </w:rPr>
        <w:t>V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I. Жилищно-коммунальное хозяйство</w:t>
      </w:r>
    </w:p>
    <w:p>
      <w:pPr>
        <w:pStyle w:val="Normal"/>
        <w:ind w:firstLine="5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Жилищно-коммунальные услуги в районе предоставляют 6 организаций и 10 ТСЖ. Форма собственности – частная и смешанная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Управление многоквартирными домами осуществляется: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непосредственно собственниками помещений- 16,8%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товариществами собственников жилья – 67,10%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управляющей компанией – 16,1%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Уровень собираемости платежей за предоставленные жилищно-коммунальные услуги в 2010 году составил 99,8%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Процент подписанных паспортов готовности жилищного фонда и котельных (по состоянию на 15 ноября отчетного года) 100%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арифы по водоснабжению и водоотведению для промышленных потребителей выше тарифов для населения, их соотношение в 2010 г. составило соответственно 303% и 102%. В 2012-2013гг. планируется довести до 100% за счет ликвидации перекрестного субсидир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0"/>
        <w:jc w:val="both"/>
        <w:rPr/>
      </w:pPr>
      <w:r>
        <w:rPr/>
        <w:t>В целях реализаци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районе проделывается огромная работа по установке приборов учета. Доля потребления согласно приборам учета составил: электрическая энергия – 100%, горячая вода – 100%, природный газ – 100%, тепловая энергия – 46,9%, холодная вода – 68,6%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31"/>
        <w:widowControl w:val="false"/>
        <w:spacing w:lineRule="auto" w:line="240"/>
        <w:ind w:firstLine="560"/>
        <w:rPr/>
      </w:pPr>
      <w:r>
        <w:rPr>
          <w:b w:val="false"/>
          <w:i w:val="false"/>
          <w:color w:val="000000"/>
          <w:sz w:val="28"/>
          <w:szCs w:val="28"/>
        </w:rPr>
        <w:t>-Работа с обращениями граждан организуется согласно Федеральному Закону Российской Федерации «О порядке рассмотрения обращений граждан Российской Федерации» и Закону Республики Татарстан «О порядке рассмотрения обращений граждан в Республике Татарстан» и регламента работы с документами в Аппаратах Совета и Исполнительного комитета Сармановского муниципального района. Личный прием граждан велся согласно установленному графику.</w:t>
      </w:r>
    </w:p>
    <w:p>
      <w:pPr>
        <w:pStyle w:val="31"/>
        <w:widowControl w:val="false"/>
        <w:ind w:firstLine="560"/>
        <w:rPr/>
      </w:pPr>
      <w:r>
        <w:rPr>
          <w:b w:val="false"/>
          <w:i w:val="false"/>
          <w:color w:val="000000"/>
          <w:sz w:val="28"/>
          <w:szCs w:val="28"/>
        </w:rPr>
        <w:t>В 2010 году в адрес руководства района поступило 1018 письменных и устных обращений (в 2009г. – 626):</w:t>
      </w:r>
    </w:p>
    <w:p>
      <w:pPr>
        <w:pStyle w:val="31"/>
        <w:widowControl w:val="false"/>
        <w:ind w:firstLine="560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- от жителей с. Сарманово – 369 (36,2%);</w:t>
      </w:r>
    </w:p>
    <w:p>
      <w:pPr>
        <w:pStyle w:val="31"/>
        <w:widowControl w:val="false"/>
        <w:ind w:firstLine="560"/>
        <w:rPr/>
      </w:pPr>
      <w:r>
        <w:rPr>
          <w:b w:val="false"/>
          <w:i w:val="false"/>
          <w:color w:val="000000"/>
          <w:sz w:val="28"/>
          <w:szCs w:val="28"/>
        </w:rPr>
        <w:t>- от жителей пгт. Джалиль – 106 (10,4%);</w:t>
      </w:r>
    </w:p>
    <w:p>
      <w:pPr>
        <w:pStyle w:val="31"/>
        <w:widowControl w:val="false"/>
        <w:ind w:firstLine="560"/>
        <w:rPr/>
      </w:pPr>
      <w:r>
        <w:rPr>
          <w:b w:val="false"/>
          <w:i w:val="false"/>
          <w:color w:val="000000"/>
          <w:sz w:val="28"/>
          <w:szCs w:val="28"/>
        </w:rPr>
        <w:t>- от сельских жителей – 499 (49,1%);</w:t>
      </w:r>
    </w:p>
    <w:p>
      <w:pPr>
        <w:pStyle w:val="31"/>
        <w:widowControl w:val="false"/>
        <w:ind w:firstLine="560"/>
        <w:rPr/>
      </w:pPr>
      <w:r>
        <w:rPr>
          <w:b w:val="false"/>
          <w:i w:val="false"/>
          <w:color w:val="000000"/>
          <w:sz w:val="28"/>
          <w:szCs w:val="28"/>
        </w:rPr>
        <w:t>- от жителей н.п. РТ, РФ – 44 (4,3%).</w:t>
      </w:r>
    </w:p>
    <w:p>
      <w:pPr>
        <w:pStyle w:val="Normal"/>
        <w:ind w:firstLine="560"/>
        <w:jc w:val="both"/>
        <w:rPr/>
      </w:pPr>
      <w:r>
        <w:rPr/>
        <w:t>Традиционными были встречи Главы района с представителями общественных организаций, Советов ветеранов, имам-хатибами, где присутствующие могли задать волнующие вопросы и обратиться со своими просьб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Для удовлетворения населения,  их обращения доводятся до конкретных исполнителей. Организован контроль за исполнением обращений граждан. Отчеты ответственных должностных лиц регулярно заслушиваются на еженедельных совещаниях при главе муниципального района. В районной газете «Сарман»», по радио «Сарман»</w:t>
      </w:r>
      <w:r>
        <w:rPr>
          <w:lang w:val="tt-RU"/>
        </w:rPr>
        <w:t xml:space="preserve"> регулярно освещаются и анализируются вопросы, поднимаемые на приеме граждан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lang w:val="tt-RU"/>
        </w:rPr>
      </w:pPr>
      <w:r>
        <w:rPr>
          <w:lang w:val="tt-RU"/>
        </w:rPr>
        <w:t>Успешно функционирует официальный портал Интернет сайта муниципального района. Информация, размещаемая на официальном портале муниципального района поддерживается в актуальном состоянии, имеет официальный статус, является публичной и бесплатной.</w:t>
      </w:r>
    </w:p>
    <w:p>
      <w:pPr>
        <w:pStyle w:val="Normal"/>
        <w:spacing w:lineRule="auto" w:line="264"/>
        <w:ind w:firstLine="560"/>
        <w:jc w:val="both"/>
        <w:rPr/>
      </w:pPr>
      <w:r>
        <w:rPr/>
        <w:t xml:space="preserve">Проводится активная работа, направленная на пополнение бюджета и эффективное расходование денежных средств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доходов бюджета Сармановского муниципального района составила в 2010 году-  16 % (в 2009 году -  12,5 %). 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Муниципальные услуги в сфере культуры оказывают 52 учреждений культуры, 2 музея, 36 библиотек, 2 киноучреждения.</w:t>
      </w:r>
    </w:p>
    <w:p>
      <w:pPr>
        <w:pStyle w:val="Normal"/>
        <w:ind w:firstLine="560"/>
        <w:jc w:val="both"/>
        <w:rPr/>
      </w:pPr>
      <w:r>
        <w:rPr/>
        <w:t>Проведен текущий ремонт сельских домов культуры и клубов района. Произведен ремонт кровли в 5 СДК на 1,7 млн. руб.</w:t>
      </w:r>
    </w:p>
    <w:p>
      <w:pPr>
        <w:pStyle w:val="Normal"/>
        <w:ind w:firstLine="560"/>
        <w:jc w:val="both"/>
        <w:rPr/>
      </w:pPr>
      <w:r>
        <w:rPr/>
        <w:t>Приобретено газовое оборудование для 4 СДК на сумму 200 тыс. рублей.</w:t>
      </w:r>
    </w:p>
    <w:p>
      <w:pPr>
        <w:pStyle w:val="Normal"/>
        <w:ind w:firstLine="560"/>
        <w:jc w:val="both"/>
        <w:rPr/>
      </w:pPr>
      <w:r>
        <w:rPr/>
        <w:t>Киноучреждение получило Грант Правительства Республики Татарстан по проекту «Сарманово – мой дом родной!» (150 тыс. рублей).</w:t>
      </w:r>
    </w:p>
    <w:p>
      <w:pPr>
        <w:pStyle w:val="Normal"/>
        <w:ind w:firstLine="560"/>
        <w:jc w:val="both"/>
        <w:rPr/>
      </w:pPr>
      <w:r>
        <w:rPr/>
        <w:t>9 мая 2010 года в с. Сарманово состоялось открытие музея Великой Отечественной войны и краеведения, приуроченное к 65-летию Победы. Музей получил грант Грант Правительства Республики Татарстан в сумме 100 тыс. рублей (в 2009 году 350 тыс. руб.) с проектом «Восстановление медных рудников и организация экскурсионных маршрутов».</w:t>
      </w:r>
    </w:p>
    <w:p>
      <w:pPr>
        <w:pStyle w:val="Normal"/>
        <w:ind w:firstLine="560"/>
        <w:jc w:val="both"/>
        <w:rPr/>
      </w:pPr>
      <w:r>
        <w:rPr/>
        <w:t xml:space="preserve">Музей посетили участники международной конференции «Спелеология и спелестология. Развитие и взаимодействие наук», осмотр старинных медных выработок (XVIII в.) (11 стран, 30 регионов и 56 городов России). Профессор Туринского университета (Италия) Ивон Джовани отметил, что за все 40 лет изучения этого вопроса, увиденное в Сарманово впечатлило его более всего </w:t>
      </w:r>
      <w:r>
        <w:rPr>
          <w:i/>
          <w:iCs/>
        </w:rPr>
        <w:t>(уникальность формы рудников, арочные проходы)</w:t>
      </w:r>
      <w:r>
        <w:rPr/>
        <w:t xml:space="preserve">. В руднике обитают редчайшие виды летучих мышей </w:t>
      </w:r>
      <w:r>
        <w:rPr>
          <w:i/>
          <w:iCs/>
        </w:rPr>
        <w:t>(серый ушан, бурый кожан, остромордая лягушка, все занесены в красную книгу)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Район посетили французские фотографы и кинорежиссер. Провели съемку для организации фотовыставки в Европе и создания фильма о современной жизни татар и национальных традициях нашего народа для последующей трансляции данного фильма по французскому телевидению. Также встретились с народными мастерами района, посетили производства народных промыслов и достопримечательностей. Большой интерес для журналистов представило посещение татарских семей, в которых сохранены национальные традиции.</w:t>
      </w:r>
    </w:p>
    <w:p>
      <w:pPr>
        <w:pStyle w:val="Normal"/>
        <w:ind w:firstLine="560"/>
        <w:jc w:val="both"/>
        <w:rPr/>
      </w:pPr>
      <w:r>
        <w:rPr/>
        <w:t>Наши вокалисты занимают 1-ые места в Международном телевизионном фестивале «Татар мо</w:t>
      </w:r>
      <w:r>
        <w:rPr>
          <w:lang w:val="tt-RU"/>
        </w:rPr>
        <w:t>ңы</w:t>
      </w:r>
      <w:r>
        <w:rPr/>
        <w:t>». Есть успехи в молодежном фестивале «Созвездие-Йолдызлык». Бадертдинова Рузиля заняла 1 место в своей возрастной группе. Лауреаты фестиваля «Созвездие-Йолдызлык-2010» приняли участие в гала-концерте в Московском художественном академическом театре (МХАТ) им.М.Горького.</w:t>
      </w:r>
    </w:p>
    <w:p>
      <w:pPr>
        <w:pStyle w:val="Normal"/>
        <w:ind w:firstLine="560"/>
        <w:jc w:val="both"/>
        <w:rPr/>
      </w:pPr>
      <w:r>
        <w:rPr/>
        <w:t>Организаций муниципальной формы собственности находящихся в стадии банкротства в районе не имеются. В муниципальном районе в первоочередном порядке осуществляется финансирование социально значимых расходов. Кредиторские задолженности по оплате труда муниципальных бюджетных учреждений не имеется.</w:t>
      </w:r>
    </w:p>
    <w:p>
      <w:pPr>
        <w:pStyle w:val="Normal"/>
        <w:spacing w:lineRule="auto" w:line="264"/>
        <w:ind w:firstLine="560"/>
        <w:jc w:val="both"/>
        <w:rPr/>
      </w:pPr>
      <w:r>
        <w:rPr/>
        <w:t>Общий объем расходов бюджета составил 539 738,0 тыс. руб.</w:t>
      </w:r>
    </w:p>
    <w:p>
      <w:pPr>
        <w:pStyle w:val="Normal"/>
        <w:spacing w:lineRule="auto" w:line="264"/>
        <w:ind w:firstLine="560"/>
        <w:jc w:val="both"/>
        <w:rPr/>
      </w:pPr>
      <w:r>
        <w:rPr/>
        <w:t>Расходы на содержание работников органов местного самоуправления в расчете на одного жителя муниципального района составили в 2010 году – 620,81 руб.</w:t>
      </w:r>
    </w:p>
    <w:p>
      <w:pPr>
        <w:pStyle w:val="Normal"/>
        <w:spacing w:lineRule="auto" w:line="264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Энергосбережение и повышение энергетической эффективности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Во исполнение </w:t>
      </w:r>
      <w:r>
        <w:rPr/>
        <w:t>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нята Программа энергосбережения и повышения энергетической эффективности Сармановского муниципального района на 2011-2015гг. Согласно программы проводится определенная работа. К началу 2011 года проделано следующее:</w:t>
      </w:r>
    </w:p>
    <w:p>
      <w:pPr>
        <w:pStyle w:val="Normal"/>
        <w:ind w:firstLine="560"/>
        <w:jc w:val="both"/>
        <w:rPr/>
      </w:pPr>
      <w:r>
        <w:rPr/>
        <w:t>- во всех муниципальных бюджетных учреждениях установлены приборы учета электрической энергии, газа, горячей и холодной воды и тепла, т.е. оснащенность приборами учета составляет 100%;</w:t>
      </w:r>
    </w:p>
    <w:p>
      <w:pPr>
        <w:pStyle w:val="Normal"/>
        <w:ind w:firstLine="560"/>
        <w:jc w:val="both"/>
        <w:rPr/>
      </w:pPr>
      <w:r>
        <w:rPr/>
        <w:t>- во всех многоквартирных домах поселка Джалиль установлены поквартирные приборы учета холодной и горячей воды, электрической энергии и общедомовые приборы учета тепла;</w:t>
      </w:r>
    </w:p>
    <w:p>
      <w:pPr>
        <w:pStyle w:val="Normal"/>
        <w:ind w:firstLine="560"/>
        <w:jc w:val="both"/>
        <w:rPr/>
      </w:pPr>
      <w:r>
        <w:rPr/>
        <w:t>- проводится капитальный ремонт муниципальных учреждений, в которых производится замена окон, систем водо- и теплоснабжения, утепление крыш и фасад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рамках Федерального закона 185-ФЗ «О фонде содействия реформированию ЖКХ»</w:t>
      </w:r>
      <w:r>
        <w:rPr/>
        <w:t xml:space="preserve"> за три года выполнен капитальный ремонт в 85 жилых многоквартирных домах на сумму 204 млн. рублей. В этом году заявлено на включение в программу капремонта - 23 дома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Организация сбора, вывоза, утилизации и переработки бытовых и промышленных отходов,</w:t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color w:val="000000"/>
        </w:rPr>
        <w:t>благоустройства и озеленения территории, освещения улиц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/>
      </w:pPr>
      <w:r>
        <w:rPr/>
        <w:t>В муниципальном районе переработка отходов не производится.</w:t>
      </w:r>
    </w:p>
    <w:p>
      <w:pPr>
        <w:pStyle w:val="Normal"/>
        <w:ind w:firstLine="560"/>
        <w:jc w:val="both"/>
        <w:rPr/>
      </w:pPr>
      <w:r>
        <w:rPr/>
        <w:t>Соотношение   фактического оснащения территории:</w:t>
      </w:r>
    </w:p>
    <w:p>
      <w:pPr>
        <w:pStyle w:val="Normal"/>
        <w:ind w:firstLine="560"/>
        <w:jc w:val="both"/>
        <w:rPr/>
      </w:pPr>
      <w:r>
        <w:rPr/>
        <w:t>контейнерами и бункерами к  нормативно-расчетному  количеству 100%;</w:t>
      </w:r>
    </w:p>
    <w:p>
      <w:pPr>
        <w:pStyle w:val="Normal"/>
        <w:ind w:firstLine="560"/>
        <w:jc w:val="both"/>
        <w:rPr/>
      </w:pPr>
      <w:r>
        <w:rPr/>
        <w:t>спецтехникой к  нормативно-расчетному  количеству 100%;</w:t>
      </w:r>
    </w:p>
    <w:p>
      <w:pPr>
        <w:pStyle w:val="Normal"/>
        <w:ind w:firstLine="560"/>
        <w:jc w:val="both"/>
        <w:rPr/>
      </w:pPr>
      <w:r>
        <w:rPr/>
        <w:t>В поселке Джалиль для сбора ТБО используются контейнера и бункера, а в с. Сарманово сбор и вывоз ТБО осуществляется спецтехникой.</w:t>
      </w:r>
    </w:p>
    <w:p>
      <w:pPr>
        <w:pStyle w:val="Normal"/>
        <w:ind w:firstLine="560"/>
        <w:jc w:val="both"/>
        <w:rPr/>
      </w:pPr>
      <w:r>
        <w:rPr/>
        <w:t>Особое внимание в районе уделяется благоустройству дворов и озеленению территорий. На территории каждого сельского и городского поселений организованы цветники. В районном центре Сарманово и пгт. Джалиль появились новые виды и формы цветочного оформления. Руководители предприятий и учреждений начали больше уделять внимания на озеленение прилегающих территорий, создают различные цветочные композиции. На территориях сельских поселений органы местного самоуправления проводили мероприятия по посадке деревьев.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w:t>В организации уличного освещения основное внимание уделяется внедрению энергоэффективных технологий. Внедряются автоматизированные системы управления уличным освещением, устанавливаются энергосберегающие и эффективные лампы.</w:t>
      </w:r>
    </w:p>
    <w:sectPr>
      <w:headerReference w:type="default" r:id="rId2"/>
      <w:headerReference w:type="first" r:id="rId3"/>
      <w:type w:val="nextPage"/>
      <w:pgSz w:orient="landscape" w:w="16838" w:h="11906"/>
      <w:pgMar w:left="1680" w:right="1018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108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 Знак Знак6"/>
    <w:basedOn w:val="Style1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i/>
      <w:color w:val="FF0000"/>
      <w:sz w:val="3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 CYR" w:hAnsi="Arial CYR" w:cs="Arial CYR"/>
      <w:color w:val="5C5C5C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spacing w:lineRule="atLeast" w:line="360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firstLine="900"/>
      <w:jc w:val="both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tLeast" w:line="360" w:before="0" w:after="150"/>
    </w:pPr>
    <w:rPr>
      <w:rFonts w:ascii="Calibri" w:hAnsi="Calibri" w:cs="Calibri"/>
      <w:sz w:val="24"/>
      <w:szCs w:val="24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1:00Z</dcterms:created>
  <dc:creator>nachsvodreg</dc:creator>
  <dc:description/>
  <cp:keywords/>
  <dc:language>en-US</dc:language>
  <cp:lastModifiedBy>user</cp:lastModifiedBy>
  <cp:lastPrinted>2009-04-23T11:18:00Z</cp:lastPrinted>
  <dcterms:modified xsi:type="dcterms:W3CDTF">2011-06-16T06:50:00Z</dcterms:modified>
  <cp:revision>69</cp:revision>
  <dc:subject/>
  <dc:title>Утверждена постановлением</dc:title>
</cp:coreProperties>
</file>